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71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90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муниципальных общеобразовательных организаций Ивде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лноценным сбалансированным питанием обучающихся в муниципальных общеобразовательных организациях Ивдель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статьями 22, 33-1 Закона Свердловской области от 15.07.2013 № 78-ОЗ «Об образовании в Свердловской области»,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постановлением региональной энергетической комиссии Свердловской области от 10.12.2008 № 158-ПК, руководствуясь статьями 28, 30 Устава Ивдельского городск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10.2019 стоимость питания в муниципальных общеобразовательных организациях (далее по тексту – образовательные организ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дноразовое бесплатное питание (завтрак или обед) обучающихся в образовательных организац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ля обучающихся начальных классов (1 – 4 классы) в день на одного ребенка в размере: завтрак не более 53 рубля 02 копейки, обед – не более  74 рубля 23 копейки за счет средств областного бюджета (согласно приложению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обучающихся 5 – 11 классов из числа детей-сирот,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, детей из многодетных семей, обучающихся в муниципальных общеобразовательных организациях, расположенных на территории Ивдельского городского  округа, в день на одного ребенка в размере: завтрак не более 59 рублей 66 копеек, обед – не более  83 рубля 51 копейки за счет средств областного бюджета (согласно приложению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бучающихся с ограниченными возможностями здоровья, в том числе детей – инвалидов – двухразовое питание (завтрак и обед) за счет средств областного бюджета в день на одного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4 классы в размере 127 рублей 25 коп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11 классы в размере 143 рублей 17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обучающихся 5 – 11 классов на одного ребенка в день (завтрак или обед) в размере: завтрак не более 59 рублей 66 копеек, обед – не более 83 рубля 51 копейки за счет средств родительс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обучающихся, находящихся в режиме круглосуточного пребывания  не более 229 рублей 98 копеек в день (согласно приложению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принятие локальных актов, регламентирующих организацию пита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расходы на предоставление питания обучающихся образовательных организаций, исходя из фактического посещения обучающимися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ть бесплатное питание обучающихся образовательных организаций, реализующих программы общего образования, из чис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тей – сирот, детей, оставшихся без попечения родителей, обучающихся с ограниченными возможностями здоровья, в том числе детей - инвалидов, детей из многодетных семей, детей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систему постоянно действующего контроля обеспечения питанием детей, в том числе контроль качества поставляемых продуктов, соблюдения технологии приготовления пищи, качества готовой продукции, санитарного состояния пищебл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изовать питание обучающихся в соответствии с требованиями, установленными федеральными санитарными правилами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ть проведение работы по формированию культуры здорового питания с учетом возрастных и индивидуальных особенносте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Ивдельского городского округа от 18.02.2016 № 95 «Об организации питания обучающихся муниципальных общеобразовательных учреждений Ивдельского городского округа», с изменениями, внесенными постановлением Администрации Ивдельского городского округа от 10.10.2016 № 716.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средстве   массовой информации и разместить на официальном сайте Администрации Ивдель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Ивдельского городского округа Л.В. Фом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2141"/>
            </w:tblGrid>
            <w:tr>
              <w:trPr>
                <w:trHeight w:val="417" w:hRule="atLeast"/>
              </w:trPr>
              <w:tc>
                <w:tcPr>
                  <w:tcW w:w="7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right="-97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4" w:leader="none"/>
                    </w:tabs>
                    <w:ind w:left="-9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.М. Соколюк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Cs w:val="16"/>
        </w:rPr>
        <w:t>5-д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2019_09_25_601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риложение № 1 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Ивдельского городского округа 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25.09.2019 № 601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РАСЧЕТ СТОИМОСТИ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 xml:space="preserve">набора продуктов питания для обучающихся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по Ивдельскому городскому округу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остановление  РЭК от 10.12.2008 № 158-ПК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998"/>
        <w:gridCol w:w="1128"/>
        <w:gridCol w:w="1134"/>
        <w:gridCol w:w="1276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ищевого продукта или группы пищевых проду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лет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(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(злаки), бобовы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группы 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свеж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ух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, в т. ч. кондитерские издел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с м.д.ж. 72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4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0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с м.д.ж. 2,5-3,2 %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, творожные изделия для детского питания с м.д.ж. не более 9% и кислотностью не более 150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ина 1 к. бескостная /говядина 1 к. на кост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 для питания школьник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 свежемороженая, в т.ч. Филе слабо или малосоле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с м.д.ж. не более 15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неострых сортов твердый и мягк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ищевая повар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 хлебопекарны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. Издел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, витам. Напи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9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завтрак 212,09 * 25 % = 53,02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бед 212,09 * 35% = 74,23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№ 2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Ивдельского городского округа 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25.09.2019 № 601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РАСЧЕТ СТОИМОСТИ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 xml:space="preserve">набора продуктов питания для обучающихся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по Ивдельскому городскому округу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остановление РЭК от 10.12.2008 № 158-ПК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992"/>
        <w:gridCol w:w="1134"/>
        <w:gridCol w:w="1134"/>
        <w:gridCol w:w="1276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ищевого продукта или группы пищевых проду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8 лет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(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(злаки), боб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группы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свеж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7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9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ух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, в т. ч. 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с м.д.ж. 7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0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с м.д.ж. 2,5-3,2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, творожные изделия для детского питания с м.д.ж. не более 9% и кислотностью не более 150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4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ина 1 к. бескостная /говядина 1 к. на ко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54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 для питания шк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 свежемороженая, в т.ч. Филе слабо или малосолен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с м.д.ж. не более 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неострых сортов твердый и мяг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ищевая поваре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 хлебопекар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.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, витам. Напи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64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завтрак 238,64 * 25 % = 59,66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бед 238,61 * 35% = 83,51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№ 3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Ивдельского городского округа 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25.09.2019 № 601</w:t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РАСЧЕТ СТОИМОСТИ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набора продуктов питания для обучающихся, находящихся в режиме круглосуточного пребывания по Ивдельскому городскому округу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5 разовое питание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остановление РЭК от 10.12.2008 № 158-ПК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992"/>
        <w:gridCol w:w="1134"/>
        <w:gridCol w:w="1134"/>
        <w:gridCol w:w="1276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ищевого продукта или группы пищевых проду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 лет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(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ы (злаки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группы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свеж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или с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ух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, в т. ч. 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с м.д.ж. 7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0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с м.д.ж. 2,5-3,2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, творожные изделия для детского питания с м.д.ж. не более 9% и кислотностью не более 150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9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ина 1 к. бескостная /говядина 1 к. на ко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 для питания шк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 свежемороженая, в т.ч. Филе слабо или малосолен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с м.д.ж. не более 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неострых сортов твердый и мяг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ат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ищевая поваре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 хлебопекар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 пшени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 - пю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98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34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basedOn w:val="Style8"/>
    <w:qFormat/>
    <w:rPr>
      <w:sz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8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Обычный (веб)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basedOn w:val="Style8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8:00Z</dcterms:created>
  <dc:creator>User</dc:creator>
  <dc:description/>
  <dc:language>en-US</dc:language>
  <cp:lastModifiedBy>Адм г. Ивдель</cp:lastModifiedBy>
  <cp:lastPrinted>2019-09-25T12:38:00Z</cp:lastPrinted>
  <dcterms:modified xsi:type="dcterms:W3CDTF">2019-09-25T07:38:00Z</dcterms:modified>
  <cp:revision>2</cp:revision>
  <dc:subject/>
  <dc:title>Проект</dc:title>
</cp:coreProperties>
</file>