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  <w:br/>
        <w:t>по предупреждению травматизма</w:t>
        <w:br/>
        <w:t>при проведении уроков лыжной подготовки для учащихс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ую и соответствующую виду деятельности спортивную форму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ий, теплый, не стесняющий движений трикотажный или лыжный костю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жную шапочку или наушник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ежки-рукавицы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ые шерстяные носки, лыжные ботинки, лыжи с пал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рушать определенного порядка передвижения от школы до места занятий и обр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, чтобы лыжи и палки были скреплены, палки висели на лыжах штырями вн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движении к месту занятий нести лыжи на плече или под мышкой. Если палки отсоединены от лыж, то их следует нести в вертикальном поло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предельно внимательным и сосредоточенным при объяснении, рассказе, показе и выполнении упражнений, заданий и технических при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достаточно интенсивно выполнять разминку, имитационные и специаль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се требования и рекомендации учителя на занятиях лыжной подготов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ть обо всех особенностях дистанции и трассы с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осматривать поверхность склона, горы, выез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кидать лыжню без разрешения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гонять друг друга на узких дорогах и неудобных для обозрения спус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тупать на пятки лыж при обг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вого же требования уступить лыжн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гоне не толкаться и не задевать товарища пал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отреть на носки лыж, а смотреть только впе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Выдерживать интервал при движении на лыжах на дистанции не менее 3–4, а при спусках с горы не менее 3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ять спуск рядом с деревьями, кустарниками и т. 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аться только с определенной учителем высоты и в указанном направлении. Выполнять спуск только на согнутых но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ускаться в перекрестном направ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ыгать с трампли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спуска следить за положением лыжных палок, то есть не опускать их на снег за спиной и не выставлять перед со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пусках на средних и крутых склонах соблюдать очередность и указанное рас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танавливаться и не стоять на трассах спуска, не пересекать их, а также в случае падения стараться быстро подняться и освободить трас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танавливаться у подножия горы во избежание столкновения с другими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нужденном падении безопаснее падать на бок в стор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ть, что самое надежное торможение во время спусков – «плугом» и боковым соскальзы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нцентрировать внимание на выполнение данного учителем задания, не отвлекаться, не улыбаться, не разговари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задания проанализировать свои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явления потертостей снять лыжи и поставить в известность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оем плохом самочувствии, замерзании, появлении признаков обморожения или травме (или своего товарища) немедленно сообщить учител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8:00Z</dcterms:created>
  <dc:creator/>
  <dc:description>Подготовлено на базе материалов БСС «Система Главбух»</dc:description>
  <cp:keywords/>
  <dc:language>en-US</dc:language>
  <cp:lastModifiedBy>burlova</cp:lastModifiedBy>
  <dcterms:modified xsi:type="dcterms:W3CDTF">2016-11-21T08:57:00Z</dcterms:modified>
  <cp:revision>4</cp:revision>
  <dc:subject/>
  <dc:title>Памятка &amp;#171;Правила по предупреждению травматизма при проведении уроков лыжной подготовки для учащихся&amp;#187;</dc:title>
</cp:coreProperties>
</file>