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3"/>
        <w:gridCol w:w="973"/>
        <w:gridCol w:w="1011"/>
        <w:gridCol w:w="911"/>
        <w:gridCol w:w="998"/>
        <w:gridCol w:w="986"/>
        <w:gridCol w:w="1089"/>
        <w:gridCol w:w="793"/>
        <w:gridCol w:w="725"/>
        <w:gridCol w:w="850"/>
      </w:tblGrid>
      <w:tr>
        <w:trPr>
          <w:trHeight w:val="320" w:hRule="atLeast"/>
        </w:trPr>
        <w:tc>
          <w:tcPr>
            <w:tcW w:w="11422" w:type="dxa"/>
            <w:gridSpan w:val="12"/>
            <w:tcBorders>
              <w:bottom w:val="single" w:sz="1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водная информац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о качестве и успеваемости по предметам обязательной части учебного плана 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и части, формируемой участниками образовательных отношений, МАОУ СОШ №3 г.Ивделя п.Полуночное за 2024-2025 у.г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101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Обязательная часть</w:t>
            </w:r>
          </w:p>
        </w:tc>
      </w:tr>
      <w:tr>
        <w:trPr>
          <w:trHeight w:val="3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0"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 8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50/95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/10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64/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37/89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0/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31/6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/9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33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б-0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1/8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2/94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а-5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б-50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4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0/100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3/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0/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/>
            </w:pPr>
            <w:r>
              <w:rPr>
                <w:sz w:val="16"/>
                <w:szCs w:val="16"/>
              </w:rPr>
              <w:t>4а-80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б-68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а-79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2/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5/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80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б-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9/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82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б-4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82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6/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/>
            </w:pPr>
            <w:r>
              <w:rPr>
                <w:sz w:val="16"/>
                <w:szCs w:val="16"/>
              </w:rPr>
              <w:t>4а-61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б-53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64/95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2/95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64/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47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а-43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31/9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5/8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а-87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б-57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7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83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65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б-63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 8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64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7/10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70/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53/89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36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б-23/8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4/82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матика: алгебра и начала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33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7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8/87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92D050" w:val="clear"/>
              </w:rPr>
              <w:t>8б-17/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shd w:fill="92D05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2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2/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21/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7/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1/87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92D050" w:val="clear"/>
              </w:rPr>
              <w:t>8б-28/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shd w:fill="92D05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3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26/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6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60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б-27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6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92D050" w:val="clear"/>
              </w:rPr>
              <w:t>8б-33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shd w:fill="92D05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2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26/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3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б-93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а-67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9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а-75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б-68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shd w:fill="92D050" w:val="clear"/>
              </w:rPr>
              <w:t>0</w:t>
            </w:r>
            <w:r>
              <w:rPr>
                <w:sz w:val="16"/>
                <w:szCs w:val="16"/>
              </w:rPr>
              <w:t>0/100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71/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1/9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6/86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15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15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5/87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0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3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2/8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/100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7/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3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б-2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6/87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0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4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7/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5/100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КСЭ (4 класс)</w:t>
            </w:r>
          </w:p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ДНК НР (5,6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а-73/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68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93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85/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81/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6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2/9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0/8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7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7/93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4/9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4/94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3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7/9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9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27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88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4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б-37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8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3/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hd w:fill="92D05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35/100</w:t>
            </w:r>
          </w:p>
          <w:p>
            <w:pPr>
              <w:pStyle w:val="Style16"/>
              <w:shd w:fill="92D05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7/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7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0/93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54/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2/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4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67/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4/8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28/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3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7/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86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5/10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/>
            </w:pPr>
            <w:r>
              <w:rPr>
                <w:sz w:val="16"/>
              </w:rPr>
              <w:t>4а-100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б-79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9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92/10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1/9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10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87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0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6/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/>
            </w:pPr>
            <w:r>
              <w:rPr>
                <w:sz w:val="16"/>
              </w:rPr>
              <w:t>4а-90/100</w:t>
            </w:r>
          </w:p>
          <w:p>
            <w:pPr>
              <w:pStyle w:val="Normal"/>
              <w:ind w:right="-30" w:hanging="0"/>
              <w:jc w:val="center"/>
              <w:rPr>
                <w:sz w:val="16"/>
              </w:rPr>
            </w:pPr>
            <w:r>
              <w:rPr>
                <w:sz w:val="16"/>
              </w:rPr>
              <w:t>4б-100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93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б-69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5/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93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64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79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9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00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0/10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hd w:fill="92D050" w:val="clear"/>
              <w:jc w:val="center"/>
              <w:rPr/>
            </w:pPr>
            <w:r>
              <w:rPr>
                <w:sz w:val="16"/>
              </w:rPr>
              <w:t>4а-95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б-79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10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б-85/10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2/96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87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80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10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89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78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100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а-82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9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а-10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10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0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0/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right="-171" w:hanging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/100</w:t>
            </w:r>
          </w:p>
          <w:p>
            <w:pPr>
              <w:pStyle w:val="Style16"/>
              <w:ind w:right="-171" w:hanging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100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right="-111" w:hanging="45"/>
              <w:jc w:val="center"/>
              <w:rPr/>
            </w:pPr>
            <w:r>
              <w:rPr>
                <w:sz w:val="16"/>
                <w:szCs w:val="16"/>
              </w:rPr>
              <w:t>5а-86/100</w:t>
            </w:r>
          </w:p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92/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6/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7а-100/100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7б-80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8а- 81/100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8б-9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а-10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10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1142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формацио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0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ы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86/100</w:t>
            </w:r>
          </w:p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77/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3/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вакансия</w:t>
            </w:r>
          </w:p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вакан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а</w:t>
            </w:r>
            <w:r>
              <w:rPr>
                <w:sz w:val="16"/>
                <w:shd w:fill="92D050" w:val="clear"/>
              </w:rPr>
              <w:t>-73/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б-13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shd w:fill="92D05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2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21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53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27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 69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6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и социальная географ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shd w:fill="92D05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3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42/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42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 xml:space="preserve">Курсы по выборы в части, формируемой участниками образовательных отношений 10, 11 классах </w:t>
            </w:r>
          </w:p>
        </w:tc>
      </w:tr>
      <w:tr>
        <w:trPr>
          <w:trHeight w:val="56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эконом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right="-56" w:hanging="0"/>
              <w:rPr/>
            </w:pPr>
            <w:r>
              <w:rPr>
                <w:sz w:val="16"/>
                <w:szCs w:val="16"/>
              </w:rPr>
              <w:t>4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основы информа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right="-57" w:hanging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right="-57" w:hanging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Основы экономической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ind w:right="-57" w:hanging="143"/>
              <w:jc w:val="center"/>
              <w:rPr/>
            </w:pPr>
            <w:r>
              <w:rPr>
                <w:sz w:val="16"/>
                <w:szCs w:val="16"/>
              </w:rPr>
              <w:t>9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right="-57" w:hanging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0</w:t>
            </w:r>
          </w:p>
        </w:tc>
      </w:tr>
    </w:tbl>
    <w:p>
      <w:pPr>
        <w:pStyle w:val="Style16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8:00Z</dcterms:created>
  <dc:creator>Valued Acer Customer</dc:creator>
  <dc:description/>
  <cp:keywords/>
  <dc:language>en-US</dc:language>
  <cp:lastModifiedBy>Учетная запись Майкрософт</cp:lastModifiedBy>
  <cp:lastPrinted>2024-06-17T14:59:00Z</cp:lastPrinted>
  <dcterms:modified xsi:type="dcterms:W3CDTF">2025-10-10T08:05:00Z</dcterms:modified>
  <cp:revision>8</cp:revision>
  <dc:subject/>
  <dc:title>Классы</dc:title>
</cp:coreProperties>
</file>