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3 г.Ивделя п.Полуночное</w:t>
      </w:r>
    </w:p>
    <w:p>
      <w:pPr>
        <w:pStyle w:val="Style19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Style19"/>
        <w:jc w:val="right"/>
        <w:rPr>
          <w:sz w:val="24"/>
          <w:szCs w:val="36"/>
        </w:rPr>
      </w:pPr>
      <w:r>
        <w:rPr>
          <w:sz w:val="24"/>
          <w:szCs w:val="36"/>
        </w:rPr>
        <w:t xml:space="preserve">ПРИЛОЖЕНИЕ </w:t>
      </w:r>
    </w:p>
    <w:p>
      <w:pPr>
        <w:pStyle w:val="Style19"/>
        <w:jc w:val="right"/>
        <w:rPr>
          <w:sz w:val="24"/>
          <w:szCs w:val="36"/>
        </w:rPr>
      </w:pPr>
      <w:r>
        <w:rPr>
          <w:sz w:val="24"/>
          <w:szCs w:val="36"/>
        </w:rPr>
        <w:t>к ООП ООО МАОУ СОШ №3 г.Ивделя п.Полуночное,</w:t>
      </w:r>
    </w:p>
    <w:p>
      <w:pPr>
        <w:pStyle w:val="Style19"/>
        <w:jc w:val="right"/>
        <w:rPr>
          <w:sz w:val="24"/>
          <w:szCs w:val="36"/>
        </w:rPr>
      </w:pPr>
      <w:r>
        <w:rPr>
          <w:sz w:val="24"/>
          <w:szCs w:val="36"/>
        </w:rPr>
        <w:t>утвержденной приказом от 31.08.2018 г. № 25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Style19"/>
        <w:jc w:val="center"/>
        <w:rPr>
          <w:szCs w:val="36"/>
        </w:rPr>
      </w:pPr>
      <w:r>
        <w:rPr>
          <w:szCs w:val="36"/>
        </w:rPr>
        <w:t>по курсу внеурочной деятельности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  <w:t>«ПРАКТИЧЕСКАЯ БИОЛОГИЯ»</w:t>
      </w:r>
    </w:p>
    <w:p>
      <w:pPr>
        <w:pStyle w:val="Normal"/>
        <w:jc w:val="center"/>
        <w:rPr/>
      </w:pPr>
      <w:r>
        <w:rPr>
          <w:rStyle w:val="FontStyle16"/>
          <w:szCs w:val="36"/>
        </w:rPr>
        <w:t>основное общее образование</w:t>
      </w:r>
    </w:p>
    <w:p>
      <w:pPr>
        <w:pStyle w:val="Normal"/>
        <w:rPr>
          <w:rStyle w:val="FontStyle16"/>
          <w:szCs w:val="36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ланируемые результаты освоения КУРСА ВНЕУРОЧНОЕ ДЕЯТЕЛЬНОСТИ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ab/>
        <w:t>Цель курса факультатива</w:t>
      </w:r>
      <w:r>
        <w:rPr>
          <w:rFonts w:eastAsia="Times New Roman"/>
          <w:color w:val="000000"/>
          <w:sz w:val="28"/>
          <w:szCs w:val="28"/>
        </w:rPr>
        <w:t> заключается в том, чтобы помочь обучающимся разобраться в наиболее сложных для понимания вопросах биологии, испытать себя в решении тестовых заданий и наилучшим образом подготовиться к основному государственному экзамену и централизованному тестированию.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ab/>
        <w:t>Задачей факультатива</w:t>
      </w:r>
      <w:r>
        <w:rPr>
          <w:rFonts w:eastAsia="Times New Roman"/>
          <w:color w:val="000000"/>
          <w:sz w:val="28"/>
          <w:szCs w:val="28"/>
        </w:rPr>
        <w:t> является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5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раткое изложение основ биологии, повторение всего объемного теоретического материала, дающего представление об этой науке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50"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>приобретение навыка в решении тестовых заданий, ориентированных на формулировку их в ОГЭ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50"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>на примере выполнения творческих заданий изучение дополнительной литературы, с целью приобретения знаний выходящих за пределы базового уровня требований к подготовке выпускника к ГИА.  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Предлагаемый курс  содержит информацию по всем четырем разделам школьной программы. В общей сложности в пособии содержится более 900 заданий, на каждое из которых даны ответы. Задания несколько отличаются по уровню сложности друг от друга, для решения некоторых вопросов требуются глубокие знания. Материал в данной рабоче программе расположен в соответствии с основными разделами и главами программы для обучающихся 9 классов. Объем заданий соответствует объему того или иного раздела биологии и значению заданий. В конце года проводится итоговое тестирование, которое оценивается как зачет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left="360" w:hanging="0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ое планирование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208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 1. Растения, бактерии, грибы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 2.  Животные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 3. Человек и его здоровье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стирование итоговое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36"/>
          <w:lang w:eastAsia="ar-SA"/>
        </w:rPr>
      </w:pPr>
      <w:r>
        <w:rPr>
          <w:rFonts w:eastAsia="Times New Roman"/>
          <w:b/>
          <w:bCs/>
          <w:iCs/>
          <w:kern w:val="0"/>
          <w:sz w:val="36"/>
          <w:lang w:eastAsia="ar-SA"/>
        </w:rPr>
        <w:t>тематическое планирование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36"/>
          <w:lang w:eastAsia="ar-SA"/>
        </w:rPr>
      </w:pPr>
      <w:r>
        <w:rPr>
          <w:rFonts w:eastAsia="Times New Roman"/>
          <w:b/>
          <w:bCs/>
          <w:iCs/>
          <w:kern w:val="0"/>
          <w:sz w:val="36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79"/>
        <w:gridCol w:w="74"/>
        <w:gridCol w:w="3479"/>
        <w:gridCol w:w="2089"/>
        <w:gridCol w:w="2070"/>
      </w:tblGrid>
      <w:tr>
        <w:trPr>
          <w:trHeight w:val="1001" w:hRule="atLeast"/>
          <w:cantSplit w:val="true"/>
        </w:trPr>
        <w:tc>
          <w:tcPr>
            <w:tcW w:w="6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тем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Коли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честв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часов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Контроль знаний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Сроки выполнения</w:t>
            </w:r>
          </w:p>
        </w:tc>
      </w:tr>
      <w:tr>
        <w:trPr>
          <w:trHeight w:val="436" w:hRule="atLeast"/>
          <w:cantSplit w:val="true"/>
        </w:trPr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Факт</w:t>
            </w:r>
          </w:p>
        </w:tc>
      </w:tr>
      <w:tr>
        <w:trPr>
          <w:trHeight w:val="965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Раздел 1. Растения, грибы, лишайники, бактерии (11 часов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.  Характеристика растений. Вегетативные органы (корень, почка, стебель, лист). Вегетативное размножение.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246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. Половое размножение цветковых растений. Органы полового размножения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3. Систематика растений.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4. Грибы и лишайники.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5. Бактерии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 самопровер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6. Ответы на тестовые задания к разделу 1. Растения, грибы, лишайники, бактер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Раздел 2. Животные (11 часов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7. Тип простейшие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8. Тип кишечнополостные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9. Тип плоские черви. Тип круглые черви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0. Тип кольчатые черви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Г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1. Тип мягкотелые, или моллюски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Г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2. Тип членистоногие.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Г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3. Тип хордовые. Класс ланцетники и класс рыбы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4. Классы земноводные и класс пресмыкающиеся.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Г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5. Класс птицы.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6. Класс млекопитающие, или звери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Г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7. Ответы на тестовые задания к разделу 2. Животны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Раздел 3. Человек и его здоровье (10 часов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8. Опорно-двигательная система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9. Система органов кожи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0. Нервная система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1. Кровь и кровеносная система. Лимфатическая система</w:t>
              <w:br/>
              <w:t>Г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2. Дыхательная система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Г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3. Пищеварительная система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4. Выделительная система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Гесты для самопроверки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5. Эндокринная система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,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6. Органы размножения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7. Ответы на тестовые задания к разделу 3. Человек и его здоровье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 xml:space="preserve">28. </w:t>
            </w: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Тестирование итогово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36"/>
          <w:lang w:eastAsia="ar-SA"/>
        </w:rPr>
      </w:pPr>
      <w:r>
        <w:rPr>
          <w:rFonts w:eastAsia="Times New Roman"/>
          <w:b/>
          <w:bCs/>
          <w:iCs/>
          <w:kern w:val="0"/>
          <w:sz w:val="36"/>
          <w:lang w:eastAsia="ar-SA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kern w:val="0"/>
          <w:sz w:val="36"/>
          <w:lang w:eastAsia="ar-SA"/>
        </w:rPr>
      </w:pPr>
      <w:r>
        <w:rPr>
          <w:rFonts w:eastAsia="Times New Roman"/>
          <w:b/>
          <w:bCs/>
          <w:i/>
          <w:iCs/>
          <w:kern w:val="0"/>
          <w:sz w:val="36"/>
          <w:lang w:eastAsia="ar-SA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30" w:after="30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0:00Z</dcterms:created>
  <dc:creator>АникинаТ</dc:creator>
  <dc:description/>
  <cp:keywords/>
  <dc:language>en-US</dc:language>
  <cp:lastModifiedBy>SCHOOL</cp:lastModifiedBy>
  <cp:lastPrinted>2013-11-05T16:54:00Z</cp:lastPrinted>
  <dcterms:modified xsi:type="dcterms:W3CDTF">2019-04-13T22:13:00Z</dcterms:modified>
  <cp:revision>19</cp:revision>
  <dc:subject/>
  <dc:title/>
</cp:coreProperties>
</file>