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3 г.Ивделя п.Полуночное</w:t>
      </w:r>
    </w:p>
    <w:p>
      <w:pPr>
        <w:pStyle w:val="Style17"/>
        <w:jc w:val="righ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Style17"/>
        <w:jc w:val="right"/>
        <w:rPr>
          <w:sz w:val="24"/>
          <w:szCs w:val="36"/>
        </w:rPr>
      </w:pPr>
      <w:r>
        <w:rPr>
          <w:sz w:val="24"/>
          <w:szCs w:val="36"/>
        </w:rPr>
        <w:t xml:space="preserve">ПРИЛОЖЕНИЕ </w:t>
      </w:r>
    </w:p>
    <w:p>
      <w:pPr>
        <w:pStyle w:val="Style17"/>
        <w:jc w:val="right"/>
        <w:rPr>
          <w:sz w:val="24"/>
          <w:szCs w:val="36"/>
        </w:rPr>
      </w:pPr>
      <w:r>
        <w:rPr>
          <w:sz w:val="24"/>
          <w:szCs w:val="36"/>
        </w:rPr>
        <w:t>к ООП НОО и ООП ООО МАОУ СОШ №3 г.Ивделя п.Полуночное,</w:t>
      </w:r>
    </w:p>
    <w:p>
      <w:pPr>
        <w:pStyle w:val="Style17"/>
        <w:jc w:val="right"/>
        <w:rPr>
          <w:sz w:val="24"/>
          <w:szCs w:val="36"/>
        </w:rPr>
      </w:pPr>
      <w:r>
        <w:rPr>
          <w:sz w:val="24"/>
          <w:szCs w:val="36"/>
        </w:rPr>
        <w:t>утвержденной приказом от 31.08.2018 г. № 25</w:t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</w:t>
      </w:r>
    </w:p>
    <w:p>
      <w:pPr>
        <w:pStyle w:val="Style17"/>
        <w:jc w:val="center"/>
        <w:rPr>
          <w:szCs w:val="36"/>
        </w:rPr>
      </w:pPr>
      <w:r>
        <w:rPr>
          <w:szCs w:val="36"/>
        </w:rPr>
        <w:t>по курсу внеурочной деятельности</w:t>
      </w:r>
    </w:p>
    <w:p>
      <w:pPr>
        <w:pStyle w:val="Style17"/>
        <w:jc w:val="center"/>
        <w:rPr/>
      </w:pPr>
      <w:r>
        <w:rPr>
          <w:sz w:val="36"/>
          <w:szCs w:val="36"/>
        </w:rPr>
        <w:t>«</w:t>
      </w:r>
      <w:r>
        <w:rPr>
          <w:b/>
          <w:color w:val="000000"/>
          <w:sz w:val="24"/>
          <w:szCs w:val="24"/>
        </w:rPr>
        <w:t>СКАЗКИ НАРОДА МАНСИ</w:t>
      </w:r>
      <w:r>
        <w:rPr>
          <w:sz w:val="36"/>
          <w:szCs w:val="36"/>
        </w:rPr>
        <w:t>»</w:t>
      </w:r>
    </w:p>
    <w:p>
      <w:pPr>
        <w:pStyle w:val="Normal"/>
        <w:jc w:val="center"/>
        <w:rPr/>
      </w:pPr>
      <w:r>
        <w:rPr>
          <w:rStyle w:val="FontStyle16"/>
          <w:szCs w:val="36"/>
        </w:rPr>
        <w:t>начальное общее и основное общее образование</w:t>
      </w:r>
    </w:p>
    <w:p>
      <w:pPr>
        <w:pStyle w:val="Normal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Планируемые результаты освоения КУРСА ВНЕУРОЧНОЕ ДЕЯТЕЛЬНОСТИ</w:t>
      </w:r>
    </w:p>
    <w:p>
      <w:pPr>
        <w:pStyle w:val="Style17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ind w:firstLine="851"/>
        <w:jc w:val="both"/>
        <w:rPr/>
      </w:pPr>
      <w:r>
        <w:rPr>
          <w:color w:val="000000"/>
          <w:sz w:val="24"/>
          <w:szCs w:val="24"/>
        </w:rPr>
        <w:t xml:space="preserve">Программа «Сказки народа манси» составлена в соответствии с интересами  и потребностями учащихся манси.  В программе учитываются реальные возможности их  духовного удовлетворения, что помогает обучающимся  сформировать собственную ценностную  и действенную позицию, стимулирует их самообразование, влияет на поступки и  личностную  жизненную позицию. </w:t>
      </w:r>
    </w:p>
    <w:p>
      <w:pPr>
        <w:pStyle w:val="Style17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уальность данной программы заключается в возможности самим обучающимся манси  развивать через поступки сказочных героев лучшие качества человека: патриотизма, уважения к старшим,   дружбы.</w:t>
      </w:r>
    </w:p>
    <w:p>
      <w:pPr>
        <w:pStyle w:val="Style17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творческих способностей – одна из актуальных задач современного образования. Творческие способности проявляются в умении адекватно  реагировать на происходящие  изменения в нашей жизни (научной, культурной, общественной);  в готовности использовать новые возможности; в стремлении избежать очевидных, традиционных решений; в выдвижении нестандартных  неординарных идей; в удовлетворении одной из основных социальных потребностей – потребности в самореализации  личности.</w:t>
      </w:r>
    </w:p>
    <w:p>
      <w:pPr>
        <w:pStyle w:val="Style16"/>
        <w:suppressAutoHyphens w:val="true"/>
        <w:ind w:left="0" w:firstLine="567"/>
        <w:jc w:val="both"/>
        <w:rPr>
          <w:sz w:val="24"/>
          <w:szCs w:val="24"/>
          <w:lang w:eastAsia="ar-SA"/>
        </w:rPr>
      </w:pPr>
      <w:r>
        <w:rPr>
          <w:color w:val="000000"/>
          <w:sz w:val="24"/>
          <w:szCs w:val="24"/>
        </w:rPr>
        <w:t xml:space="preserve">Программа является основой для знакомства учащихся с  мансийскими сказками,  как одного из компонента воспитательного процесса семьи, школы, общества.  </w:t>
      </w:r>
      <w:r>
        <w:rPr>
          <w:sz w:val="24"/>
          <w:szCs w:val="24"/>
        </w:rPr>
        <w:t>Курс пробуждает интерес учащихся к чтению художественных произведений как на родном мансийском языке, так и в переводе на русский язык. Внимание читателя обращается на словесно-образную природу художественного произведения, на отношение автора к героям и окружающему миру, на нравственные проблемы, волнующие писателя. Школьники учатся чувствовать красоту поэтического слова, ценить образность словесного искусства.</w:t>
      </w:r>
    </w:p>
    <w:p>
      <w:pPr>
        <w:pStyle w:val="Style17"/>
        <w:ind w:firstLine="851"/>
        <w:jc w:val="both"/>
        <w:rPr/>
      </w:pPr>
      <w:r>
        <w:rPr>
          <w:color w:val="000000"/>
          <w:sz w:val="24"/>
          <w:szCs w:val="24"/>
        </w:rPr>
        <w:t>Реализация данной программы является педагогически целесообразной, так как базовые знания, которые учащиеся получают в общеобразовательной школе  на уроках литературы, углубляются и расширяются, что способствует и осмыслению и восприятию окружающей действительности через осмысление собственной уникальности, творчество, обогащает внутренний мир.</w:t>
      </w:r>
    </w:p>
    <w:p>
      <w:pPr>
        <w:pStyle w:val="Style17"/>
        <w:ind w:firstLine="851"/>
        <w:jc w:val="both"/>
        <w:rPr/>
      </w:pPr>
      <w:r>
        <w:rPr>
          <w:color w:val="000000"/>
          <w:sz w:val="24"/>
          <w:szCs w:val="24"/>
        </w:rPr>
        <w:t>Образовательная программа «Сказки народа манси» разработана с учётом принципов обучения: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т индивидуальных  особенностей – одно из главных условий успешного обучения;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довательность освоения учебного материала – от простого к сложному; от учебных  заданий к творческим решениям;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влетворение практических чувств через создание полезных и красивых вещей.</w:t>
      </w:r>
    </w:p>
    <w:p>
      <w:pPr>
        <w:pStyle w:val="Style17"/>
        <w:ind w:firstLine="851"/>
        <w:jc w:val="both"/>
        <w:rPr/>
      </w:pPr>
      <w:r>
        <w:rPr>
          <w:color w:val="000000"/>
          <w:sz w:val="24"/>
          <w:szCs w:val="24"/>
        </w:rPr>
        <w:t>Методы  обучения: репродуктивный (воспроизводящий), иллюстративный (объяснение сопровождается  демонстрацией  наглядного материала); проблемный (педагог ставит проблему  и решает её вместе с обучающимися); эвристический  (проблема ставится самими детьми, ими  же предлагаются пути решения).</w:t>
      </w:r>
    </w:p>
    <w:p>
      <w:pPr>
        <w:pStyle w:val="Style17"/>
        <w:ind w:firstLine="851"/>
        <w:jc w:val="both"/>
        <w:rPr/>
      </w:pPr>
      <w:r>
        <w:rPr>
          <w:color w:val="000000"/>
          <w:sz w:val="24"/>
          <w:szCs w:val="24"/>
        </w:rPr>
        <w:t xml:space="preserve">Программа «Сказки народа манси» рассчитана на 68 часов по 2 часа в неделю. Составлено учебно – тематическое планирование. Основной формой обучения  по данной программе является урок, используются  групповые и индивидуальные формы организации учебно – творческой  деятельности  обучающихся. </w:t>
      </w:r>
    </w:p>
    <w:p>
      <w:pPr>
        <w:pStyle w:val="Style17"/>
        <w:ind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и и  задачи программы:</w:t>
      </w:r>
    </w:p>
    <w:p>
      <w:pPr>
        <w:pStyle w:val="Style17"/>
        <w:ind w:firstLine="851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Цель: формирование у учащихся социально значимых, ценностно – смысловых установок,  развитие способности к творческому самовыражению и самореализации через теоретическое и практическое знакомство с устным народным творчеством а также о</w:t>
      </w:r>
      <w:r>
        <w:rPr>
          <w:spacing w:val="-9"/>
          <w:sz w:val="24"/>
          <w:szCs w:val="24"/>
        </w:rPr>
        <w:t xml:space="preserve">знакомление детей с </w:t>
      </w:r>
      <w:r>
        <w:rPr>
          <w:sz w:val="24"/>
          <w:szCs w:val="24"/>
        </w:rPr>
        <w:t>устным народным творчеством.</w:t>
      </w:r>
      <w:r>
        <w:rPr>
          <w:b/>
          <w:sz w:val="24"/>
          <w:szCs w:val="24"/>
        </w:rPr>
        <w:t xml:space="preserve"> </w:t>
      </w:r>
    </w:p>
    <w:p>
      <w:pPr>
        <w:pStyle w:val="Style17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оответствии с ФГОС результатами изучения является формирование следующих УУД.</w:t>
      </w:r>
    </w:p>
    <w:p>
      <w:pPr>
        <w:pStyle w:val="Style17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:</w:t>
      </w:r>
    </w:p>
    <w:p>
      <w:pPr>
        <w:pStyle w:val="Style17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Style17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;</w:t>
      </w:r>
    </w:p>
    <w:p>
      <w:pPr>
        <w:pStyle w:val="Style17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 и этнического компонента как части мира;</w:t>
      </w:r>
    </w:p>
    <w:p>
      <w:pPr>
        <w:pStyle w:val="Style17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; готовности и способности вести диалог с другими людьми и достигать в нём взаимопонимания;</w:t>
      </w:r>
    </w:p>
    <w:p>
      <w:pPr>
        <w:pStyle w:val="Style17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Style17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7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tyle17"/>
        <w:numPr>
          <w:ilvl w:val="0"/>
          <w:numId w:val="3"/>
        </w:numPr>
        <w:ind w:left="0" w:firstLine="567"/>
        <w:jc w:val="both"/>
        <w:rPr/>
      </w:pPr>
      <w:r>
        <w:rPr>
          <w:sz w:val="24"/>
          <w:szCs w:val="24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Style17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7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b/>
          <w:sz w:val="24"/>
          <w:szCs w:val="24"/>
        </w:rPr>
        <w:t>Метапредметные результаты</w:t>
      </w:r>
    </w:p>
    <w:p>
      <w:pPr>
        <w:pStyle w:val="Style17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17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7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7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Style17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7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yle17"/>
        <w:numPr>
          <w:ilvl w:val="0"/>
          <w:numId w:val="4"/>
        </w:numPr>
        <w:ind w:left="0" w:firstLine="567"/>
        <w:jc w:val="both"/>
        <w:rPr/>
      </w:pPr>
      <w:r>
        <w:rPr>
          <w:sz w:val="24"/>
          <w:szCs w:val="24"/>
        </w:rPr>
        <w:t xml:space="preserve">умение создавать, применять и преобразовывать знаки и символы, модели и схемы для решения учебных и познавательных задач; смысловое чтение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владение техникой составления пла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владение различными типами пересказ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умение подбирать аргументы при обсуждении произведения, в том числе целесообразное использование цитиров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адекватное восприятие воспринятых на слух или прочитанных произведений в объеме програм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знание изученных текс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богащение навыков анализа литературного произведения (умение охарактеризовать героев, оценить их место в сюжете, роль изобразительных средств в раскрытии идейно-художественного содержани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знание основных теоретических понятий, связанных с героем (литературный герой, имя героя, поступки и характер, речевая характеристика, отношения с другими героями, авторская оценка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умение формулировать доказательные выводы.</w:t>
      </w:r>
    </w:p>
    <w:p>
      <w:pPr>
        <w:pStyle w:val="Style17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Style17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</w:t>
      </w:r>
    </w:p>
    <w:p>
      <w:pPr>
        <w:pStyle w:val="Style17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НЫЕ РЕЗУЛЬТАТ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адекватное восприятие воспринятых на слух или прочитанных произведений в объеме програм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знание изученных текс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владение элементарными навыками анализа содержания литературного произведения (умение воспроизвести сюжет, оценить роль изобразительных средств в раскрытии идейно-художественного содержани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умение использовать основные теоретические понятия, связанные с сюжетом (композиция, завязка, кульминация, развязка: пролог, эпилог и др.).</w:t>
      </w:r>
    </w:p>
    <w:p>
      <w:pPr>
        <w:pStyle w:val="Style17"/>
        <w:ind w:firstLine="851"/>
        <w:jc w:val="both"/>
        <w:rPr/>
      </w:pPr>
      <w:r>
        <w:rPr>
          <w:b/>
          <w:sz w:val="24"/>
          <w:szCs w:val="24"/>
        </w:rPr>
        <w:t>К коммуникативным УУД</w:t>
      </w:r>
      <w:r>
        <w:rPr>
          <w:sz w:val="24"/>
          <w:szCs w:val="24"/>
        </w:rPr>
        <w:t xml:space="preserve"> относятся:  вступать в учебный диалог с учителем, одноклассниками, участвовать в общей беседе, соблюдая правила речевого поведения; задавать вопросы, слушать и отвечать на вопросы других, формулировать собственные мысли; высказывать  и обосновывать свою точку зрения; строить небольшие монологические высказывания, осуществлять совместную деятельность в парах и рабочих группах с учётом конкретных учебно – познавательных задач.</w:t>
      </w:r>
    </w:p>
    <w:p>
      <w:pPr>
        <w:pStyle w:val="Style17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ind w:firstLine="851"/>
        <w:jc w:val="center"/>
        <w:rPr/>
      </w:pPr>
      <w:r>
        <w:rPr>
          <w:b/>
          <w:sz w:val="24"/>
          <w:szCs w:val="24"/>
        </w:rPr>
        <w:t>Содержание программы</w:t>
      </w:r>
    </w:p>
    <w:p>
      <w:pPr>
        <w:pStyle w:val="Style17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о сказками, стихами  мансийских поэтов. Учить видеть смысл сказки, понимать ее роль в жизни мансийских детей.  Приобщать учащихся к миру книги. Чтение сложный когнитивный процесс, декодирования символов.</w:t>
      </w:r>
    </w:p>
    <w:p>
      <w:pPr>
        <w:pStyle w:val="Style17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казки  - специфическая форма языкового общения   людей. Сказки – смысловое восприятие информации. Анализ сказок. выполнение иллюстраций к сказк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ИЙ ПЛАН</w:t>
      </w:r>
    </w:p>
    <w:p>
      <w:pPr>
        <w:pStyle w:val="Style17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5857240" cy="7494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749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48"/>
                              <w:gridCol w:w="939"/>
                              <w:gridCol w:w="948"/>
                              <w:gridCol w:w="1189"/>
                            </w:tblGrid>
                            <w:tr>
                              <w:trPr/>
                              <w:tc>
                                <w:tcPr>
                                  <w:tcW w:w="61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firstLine="33"/>
                                    <w:jc w:val="both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33"/>
                                    <w:jc w:val="both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Темы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hanging="19"/>
                                    <w:jc w:val="both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firstLine="33"/>
                                    <w:jc w:val="both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hanging="19"/>
                                    <w:jc w:val="both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hanging="19"/>
                                    <w:jc w:val="both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hanging="19"/>
                                    <w:jc w:val="both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firstLine="33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pacing w:val="-1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color w:val="FF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четверть</w:t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3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Вводное     занятие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Прави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хники безопасности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hanging="19"/>
                                    <w:jc w:val="both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hanging="19"/>
                                    <w:jc w:val="both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hanging="19"/>
                                    <w:jc w:val="both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firstLine="33"/>
                                    <w:jc w:val="both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Чтение и анализ сказки Мансийская народная сказка </w:t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33"/>
                                    <w:jc w:val="both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«Богатырь Кедровое зернышко»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hanging="19"/>
                                    <w:jc w:val="both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hanging="19"/>
                                    <w:jc w:val="both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hanging="19"/>
                                    <w:jc w:val="both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firstLine="33"/>
                                    <w:jc w:val="both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ансийская народная сказка </w:t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3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«Воробушек»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hanging="19"/>
                                    <w:jc w:val="both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hanging="19"/>
                                    <w:jc w:val="both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hanging="19"/>
                                    <w:jc w:val="both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firstLine="33"/>
                                    <w:jc w:val="both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ансийская народная сказка </w:t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33"/>
                                    <w:jc w:val="both"/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«Про Полум – Торума»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hanging="19"/>
                                    <w:jc w:val="both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hanging="19"/>
                                    <w:jc w:val="both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hanging="19"/>
                                    <w:jc w:val="both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firstLine="33"/>
                                    <w:jc w:val="both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ансийская народная сказка </w:t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3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«Эква – пырисе»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hanging="19"/>
                                    <w:jc w:val="both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hanging="19"/>
                                    <w:jc w:val="both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hanging="19"/>
                                    <w:jc w:val="both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firstLine="33"/>
                                    <w:jc w:val="both"/>
                                    <w:rPr>
                                      <w:rFonts w:eastAsia="Calibri"/>
                                      <w:bCs/>
                                      <w:color w:val="FF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FF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7"/>
                                    <w:ind w:hanging="19"/>
                                    <w:jc w:val="both"/>
                                    <w:rPr>
                                      <w:rFonts w:eastAsia="Calibri"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7"/>
                                    <w:ind w:hanging="19"/>
                                    <w:jc w:val="both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7"/>
                                    <w:ind w:hanging="19"/>
                                    <w:jc w:val="both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firstLine="33"/>
                                    <w:jc w:val="both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1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color w:val="FF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pacing w:val="-1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color w:val="FF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hanging="19"/>
                                    <w:jc w:val="both"/>
                                    <w:rPr>
                                      <w:rFonts w:eastAsia="Calibri"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hanging="19"/>
                                    <w:jc w:val="both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hanging="19"/>
                                    <w:jc w:val="both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firstLine="33"/>
                                    <w:jc w:val="both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ансийская народная сказка </w:t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3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«Зайчик»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hanging="19"/>
                                    <w:jc w:val="both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hanging="19"/>
                                    <w:jc w:val="both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hanging="19"/>
                                    <w:jc w:val="both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6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firstLine="33"/>
                                    <w:jc w:val="both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ансийская народная сказка </w:t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33"/>
                                    <w:jc w:val="both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«Дочери Отортена»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hanging="19"/>
                                    <w:jc w:val="both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hanging="19"/>
                                    <w:jc w:val="both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hanging="19"/>
                                    <w:jc w:val="both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firstLine="33"/>
                                    <w:jc w:val="both"/>
                                    <w:rPr>
                                      <w:rFonts w:eastAsia="Calibri"/>
                                      <w:bCs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7"/>
                                    <w:ind w:hanging="19"/>
                                    <w:jc w:val="both"/>
                                    <w:rPr>
                                      <w:rFonts w:eastAsia="Calibri"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7"/>
                                    <w:ind w:hanging="19"/>
                                    <w:jc w:val="both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7"/>
                                    <w:ind w:hanging="19"/>
                                    <w:jc w:val="both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firstLine="33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pacing w:val="-1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I I I </w:t>
                                  </w:r>
                                  <w:r>
                                    <w:rPr>
                                      <w:color w:val="FF0000"/>
                                      <w:spacing w:val="-1"/>
                                      <w:sz w:val="24"/>
                                      <w:szCs w:val="24"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hanging="19"/>
                                    <w:jc w:val="both"/>
                                    <w:rPr>
                                      <w:rFonts w:eastAsia="Calibri"/>
                                      <w:bCs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hanging="19"/>
                                    <w:jc w:val="both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hanging="19"/>
                                    <w:jc w:val="both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firstLine="33"/>
                                    <w:jc w:val="both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ансийская народная сказка </w:t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33"/>
                                    <w:jc w:val="both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«Как ворон землю мерил»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hanging="19"/>
                                    <w:jc w:val="both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hanging="19"/>
                                    <w:jc w:val="both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hanging="19"/>
                                    <w:jc w:val="both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firstLine="33"/>
                                    <w:jc w:val="both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ансийская народная сказка </w:t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3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«Как ворон землю мерил»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hanging="19"/>
                                    <w:jc w:val="both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hanging="19"/>
                                    <w:jc w:val="both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hanging="19"/>
                                    <w:jc w:val="both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firstLine="33"/>
                                    <w:jc w:val="both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ансийская народная сказка </w:t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33"/>
                                    <w:jc w:val="both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«Отчего у зайца длинные уши»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hanging="19"/>
                                    <w:jc w:val="both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hanging="19"/>
                                    <w:jc w:val="both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hanging="19"/>
                                    <w:jc w:val="both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firstLine="33"/>
                                    <w:jc w:val="both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ансийская народная сказка </w:t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33"/>
                                    <w:jc w:val="both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«Кошечка»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hanging="19"/>
                                    <w:jc w:val="both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hanging="19"/>
                                    <w:jc w:val="both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hanging="19"/>
                                    <w:jc w:val="both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firstLine="33"/>
                                    <w:jc w:val="both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ансийская народная сказка </w:t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33"/>
                                    <w:jc w:val="both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ышонок путешественник»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hanging="19"/>
                                    <w:jc w:val="both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hanging="19"/>
                                    <w:jc w:val="both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hanging="19"/>
                                    <w:jc w:val="both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firstLine="33"/>
                                    <w:jc w:val="both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ансийская народная сказка </w:t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33"/>
                                    <w:jc w:val="both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«Медведь и бурундук»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hanging="19"/>
                                    <w:jc w:val="both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hanging="19"/>
                                    <w:jc w:val="both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hanging="19"/>
                                    <w:jc w:val="both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firstLine="33"/>
                                    <w:jc w:val="both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7"/>
                                    <w:ind w:hanging="19"/>
                                    <w:jc w:val="both"/>
                                    <w:rPr>
                                      <w:rFonts w:eastAsia="Calibri"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7"/>
                                    <w:ind w:hanging="19"/>
                                    <w:jc w:val="both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7"/>
                                    <w:ind w:hanging="19"/>
                                    <w:jc w:val="both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firstLine="33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hanging="19"/>
                                    <w:jc w:val="both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hanging="19"/>
                                    <w:jc w:val="both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hanging="19"/>
                                    <w:jc w:val="both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firstLine="33"/>
                                    <w:jc w:val="both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ансийская народная сказка </w:t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3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«Бабушка»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hanging="19"/>
                                    <w:jc w:val="both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hanging="19"/>
                                    <w:jc w:val="both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hanging="19"/>
                                    <w:jc w:val="both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firstLine="33"/>
                                    <w:jc w:val="both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ансийская народная сказка </w:t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3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«Мышонок и олень»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hanging="19"/>
                                    <w:jc w:val="both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hanging="19"/>
                                    <w:jc w:val="both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hanging="19"/>
                                    <w:jc w:val="both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7"/>
                                    <w:ind w:hanging="19"/>
                                    <w:jc w:val="both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firstLine="33"/>
                                    <w:jc w:val="both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тоговое занятие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hanging="1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hanging="1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hanging="1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firstLine="33"/>
                                    <w:jc w:val="both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7"/>
                                    <w:ind w:hanging="19"/>
                                    <w:jc w:val="both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7"/>
                                    <w:ind w:hanging="1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7"/>
                                    <w:ind w:hanging="1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firstLine="33"/>
                                    <w:jc w:val="both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hanging="19"/>
                                    <w:jc w:val="both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hanging="1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hanging="1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pt;height:590.15pt;mso-wrap-distance-left:9pt;mso-wrap-distance-right:9pt;mso-wrap-distance-top:0pt;mso-wrap-distance-bottom:0pt;margin-top:15.7pt;mso-position-vertical-relative:text;margin-left:2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48"/>
                        <w:gridCol w:w="939"/>
                        <w:gridCol w:w="948"/>
                        <w:gridCol w:w="1189"/>
                      </w:tblGrid>
                      <w:tr>
                        <w:trPr/>
                        <w:tc>
                          <w:tcPr>
                            <w:tcW w:w="61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firstLine="33"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33"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Темы</w:t>
                            </w:r>
                          </w:p>
                        </w:tc>
                        <w:tc>
                          <w:tcPr>
                            <w:tcW w:w="3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hanging="19"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firstLine="33"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hanging="19"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hanging="19"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hanging="19"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firstLine="33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pacing w:val="-1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FF0000"/>
                                <w:spacing w:val="-1"/>
                                <w:sz w:val="24"/>
                                <w:szCs w:val="24"/>
                              </w:rPr>
                              <w:t xml:space="preserve"> четверть</w:t>
                            </w:r>
                          </w:p>
                          <w:p>
                            <w:pPr>
                              <w:pStyle w:val="Style17"/>
                              <w:ind w:firstLine="3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Вводное     занятие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. 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Правил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ехники безопасности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hanging="19"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hanging="19"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hanging="19"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firstLine="33"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Чтение и анализ сказки Мансийская народная сказка </w:t>
                            </w:r>
                          </w:p>
                          <w:p>
                            <w:pPr>
                              <w:pStyle w:val="Style17"/>
                              <w:ind w:firstLine="33"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«Богатырь Кедровое зернышко»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hanging="19"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hanging="19"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hanging="19"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firstLine="33"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Мансийская народная сказка </w:t>
                            </w:r>
                          </w:p>
                          <w:p>
                            <w:pPr>
                              <w:pStyle w:val="Style17"/>
                              <w:ind w:firstLine="3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«Воробушек»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hanging="19"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hanging="19"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hanging="19"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firstLine="33"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Мансийская народная сказка </w:t>
                            </w:r>
                          </w:p>
                          <w:p>
                            <w:pPr>
                              <w:pStyle w:val="Style17"/>
                              <w:ind w:firstLine="33"/>
                              <w:jc w:val="both"/>
                              <w:rPr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«Про Полум – Торума»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hanging="19"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hanging="19"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hanging="19"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firstLine="33"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Мансийская народная сказка </w:t>
                            </w:r>
                          </w:p>
                          <w:p>
                            <w:pPr>
                              <w:pStyle w:val="Style17"/>
                              <w:ind w:firstLine="3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«Эква – пырисе»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hanging="19"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hanging="19"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hanging="19"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7"/>
                              <w:snapToGrid w:val="false"/>
                              <w:ind w:firstLine="33"/>
                              <w:jc w:val="both"/>
                              <w:rPr>
                                <w:rFonts w:eastAsia="Calibri"/>
                                <w:bCs/>
                                <w:color w:val="FF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FF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7"/>
                              <w:ind w:hanging="19"/>
                              <w:jc w:val="both"/>
                              <w:rPr>
                                <w:rFonts w:eastAsia="Calibri"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7"/>
                              <w:ind w:hanging="19"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7"/>
                              <w:ind w:hanging="19"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firstLine="33"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pacing w:val="-1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FF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pacing w:val="-1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FF0000"/>
                                <w:spacing w:val="-1"/>
                                <w:sz w:val="24"/>
                                <w:szCs w:val="24"/>
                              </w:rPr>
                              <w:t xml:space="preserve"> четверть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hanging="19"/>
                              <w:jc w:val="both"/>
                              <w:rPr>
                                <w:rFonts w:eastAsia="Calibri"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hanging="19"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hanging="19"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firstLine="33"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Мансийская народная сказка </w:t>
                            </w:r>
                          </w:p>
                          <w:p>
                            <w:pPr>
                              <w:pStyle w:val="Style17"/>
                              <w:ind w:firstLine="3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«Зайчик»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hanging="19"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hanging="19"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hanging="19"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6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firstLine="33"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Мансийская народная сказка </w:t>
                            </w:r>
                          </w:p>
                          <w:p>
                            <w:pPr>
                              <w:pStyle w:val="Style17"/>
                              <w:ind w:firstLine="33"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«Дочери Отортена»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hanging="19"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hanging="19"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hanging="19"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6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7"/>
                              <w:snapToGrid w:val="false"/>
                              <w:ind w:firstLine="33"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7"/>
                              <w:ind w:hanging="19"/>
                              <w:jc w:val="both"/>
                              <w:rPr>
                                <w:rFonts w:eastAsia="Calibri"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7"/>
                              <w:ind w:hanging="19"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7"/>
                              <w:ind w:hanging="19"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firstLine="33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pacing w:val="-1"/>
                                <w:sz w:val="24"/>
                                <w:szCs w:val="24"/>
                                <w:lang w:val="en-US"/>
                              </w:rPr>
                              <w:t xml:space="preserve">I I I </w:t>
                            </w:r>
                            <w:r>
                              <w:rPr>
                                <w:color w:val="FF0000"/>
                                <w:spacing w:val="-1"/>
                                <w:sz w:val="24"/>
                                <w:szCs w:val="24"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hanging="19"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hanging="19"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hanging="19"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firstLine="33"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Мансийская народная сказка </w:t>
                            </w:r>
                          </w:p>
                          <w:p>
                            <w:pPr>
                              <w:pStyle w:val="Style17"/>
                              <w:ind w:firstLine="33"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«Как ворон землю мерил»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hanging="19"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hanging="19"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hanging="19"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firstLine="33"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Мансийская народная сказка </w:t>
                            </w:r>
                          </w:p>
                          <w:p>
                            <w:pPr>
                              <w:pStyle w:val="Style17"/>
                              <w:ind w:firstLine="3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«Как ворон землю мерил»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hanging="19"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hanging="19"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hanging="19"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firstLine="33"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Мансийская народная сказка </w:t>
                            </w:r>
                          </w:p>
                          <w:p>
                            <w:pPr>
                              <w:pStyle w:val="Style17"/>
                              <w:ind w:firstLine="33"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«Отчего у зайца длинные уши»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hanging="19"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hanging="19"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hanging="19"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firstLine="33"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Мансийская народная сказка </w:t>
                            </w:r>
                          </w:p>
                          <w:p>
                            <w:pPr>
                              <w:pStyle w:val="Style17"/>
                              <w:ind w:firstLine="33"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«Кошечка»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hanging="19"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hanging="19"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hanging="19"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firstLine="33"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Мансийская народная сказка </w:t>
                            </w:r>
                          </w:p>
                          <w:p>
                            <w:pPr>
                              <w:pStyle w:val="Style17"/>
                              <w:ind w:firstLine="33"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ышонок путешественник»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hanging="19"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hanging="19"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hanging="19"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firstLine="33"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Мансийская народная сказка </w:t>
                            </w:r>
                          </w:p>
                          <w:p>
                            <w:pPr>
                              <w:pStyle w:val="Style17"/>
                              <w:ind w:firstLine="33"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«Медведь и бурундук»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hanging="19"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hanging="19"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hanging="19"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7"/>
                              <w:snapToGrid w:val="false"/>
                              <w:ind w:firstLine="33"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7"/>
                              <w:ind w:hanging="19"/>
                              <w:jc w:val="both"/>
                              <w:rPr>
                                <w:rFonts w:eastAsia="Calibri"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7"/>
                              <w:ind w:hanging="19"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7"/>
                              <w:ind w:hanging="19"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firstLine="33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четверть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hanging="19"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hanging="19"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hanging="19"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firstLine="33"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Мансийская народная сказка </w:t>
                            </w:r>
                          </w:p>
                          <w:p>
                            <w:pPr>
                              <w:pStyle w:val="Style17"/>
                              <w:ind w:firstLine="3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«Бабушка»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hanging="19"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hanging="19"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hanging="19"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firstLine="33"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Мансийская народная сказка </w:t>
                            </w:r>
                          </w:p>
                          <w:p>
                            <w:pPr>
                              <w:pStyle w:val="Style17"/>
                              <w:ind w:firstLine="3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«Мышонок и олень»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hanging="19"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hanging="19"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hanging="19"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Style17"/>
                              <w:ind w:hanging="19"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firstLine="33"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тоговое занятие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hanging="1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hanging="1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hanging="1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6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7"/>
                              <w:snapToGrid w:val="false"/>
                              <w:ind w:firstLine="33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7"/>
                              <w:ind w:hanging="19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7"/>
                              <w:ind w:hanging="1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7"/>
                              <w:ind w:hanging="1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6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firstLine="33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hanging="19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hanging="1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hanging="1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98" w:hanging="7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 w:cs="Times New Roman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bidi="ar-SA" w:val="en-US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8:25:00Z</dcterms:created>
  <dc:creator>пк</dc:creator>
  <dc:description/>
  <cp:keywords/>
  <dc:language>en-US</dc:language>
  <cp:lastModifiedBy>SCHOOL</cp:lastModifiedBy>
  <dcterms:modified xsi:type="dcterms:W3CDTF">2019-04-14T04:45:00Z</dcterms:modified>
  <cp:revision>8</cp:revision>
  <dc:subject/>
  <dc:title/>
</cp:coreProperties>
</file>