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 г.Ивделя п.Полуночное</w:t>
      </w:r>
    </w:p>
    <w:p>
      <w:pPr>
        <w:pStyle w:val="Style17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7"/>
        <w:jc w:val="right"/>
        <w:rPr>
          <w:sz w:val="24"/>
          <w:szCs w:val="36"/>
        </w:rPr>
      </w:pPr>
      <w:r>
        <w:rPr>
          <w:sz w:val="24"/>
          <w:szCs w:val="36"/>
        </w:rPr>
        <w:t xml:space="preserve">ПРИЛОЖЕНИЕ </w:t>
      </w:r>
    </w:p>
    <w:p>
      <w:pPr>
        <w:pStyle w:val="Style17"/>
        <w:jc w:val="right"/>
        <w:rPr>
          <w:sz w:val="24"/>
          <w:szCs w:val="36"/>
        </w:rPr>
      </w:pPr>
      <w:r>
        <w:rPr>
          <w:sz w:val="24"/>
          <w:szCs w:val="36"/>
        </w:rPr>
        <w:t>к ООП НОО и ООП ООО МАОУ СОШ №3 г.Ивделя п.Полуночное,</w:t>
      </w:r>
    </w:p>
    <w:p>
      <w:pPr>
        <w:pStyle w:val="Style17"/>
        <w:jc w:val="right"/>
        <w:rPr>
          <w:sz w:val="24"/>
          <w:szCs w:val="36"/>
        </w:rPr>
      </w:pPr>
      <w:r>
        <w:rPr>
          <w:sz w:val="24"/>
          <w:szCs w:val="36"/>
        </w:rPr>
        <w:t>утвержденной приказом от 31.08.2018 г. № 25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Style17"/>
        <w:jc w:val="center"/>
        <w:rPr>
          <w:szCs w:val="36"/>
        </w:rPr>
      </w:pPr>
      <w:r>
        <w:rPr>
          <w:szCs w:val="36"/>
        </w:rPr>
        <w:t>по курсу внеурочной деятельности</w:t>
      </w:r>
    </w:p>
    <w:p>
      <w:pPr>
        <w:pStyle w:val="Style17"/>
        <w:jc w:val="center"/>
        <w:rPr/>
      </w:pPr>
      <w:r>
        <w:rPr>
          <w:sz w:val="36"/>
          <w:szCs w:val="36"/>
        </w:rPr>
        <w:t>«</w:t>
      </w:r>
      <w:r>
        <w:rPr>
          <w:b/>
          <w:color w:val="000000"/>
          <w:sz w:val="24"/>
          <w:szCs w:val="24"/>
        </w:rPr>
        <w:t>ОБРЯДОВАЯ КУЛЬТУРА НАРОДА МАНСИ</w:t>
      </w:r>
      <w:r>
        <w:rPr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Style w:val="FontStyle16"/>
          <w:szCs w:val="36"/>
        </w:rPr>
        <w:t>начальное общее и основное общее образование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ланируемые результаты освоения КУРСА ВНЕУРОЧНОЕ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 </w:t>
      </w:r>
      <w:r>
        <w:rPr>
          <w:b/>
          <w:color w:val="000000"/>
          <w:sz w:val="24"/>
          <w:szCs w:val="24"/>
        </w:rPr>
        <w:t>«Обрядовая культура народа манси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ена в соответствии с интересами  и потребностями учащихся манси.  В программе учитываются реальные возможности их удовлетворения, что помогает обучающимся  сформировать собственную ценностную  и действенную позицию, стимулирует их самообразование, влияет на личностную  реализацию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 данной программы</w:t>
      </w:r>
      <w:r>
        <w:rPr>
          <w:color w:val="000000"/>
          <w:sz w:val="24"/>
          <w:szCs w:val="24"/>
        </w:rPr>
        <w:t xml:space="preserve"> заключается в  необходимости  познавать и сохранять  национальную самобытную  культуру народа манс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Развитие творческих способностей</w:t>
      </w:r>
      <w:r>
        <w:rPr>
          <w:color w:val="000000"/>
          <w:sz w:val="24"/>
          <w:szCs w:val="24"/>
        </w:rPr>
        <w:t xml:space="preserve"> – одна из актуальных задач современного образования. Творческие способности проявляются в умении адекватно  реагировать  на происходящие  изменения в   жизни (научной, культурной, общественной);  в готовности использовать новые возможности; в стремлении избежать очевидных, традиционных решений; в выдвижении нестандартных  неординарных идей; в удовлетворении одной из основных социальных потребностей – потребности в самореализации  лич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является основой для знакомства учащихся с  национальной культурой манс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изна</w:t>
      </w:r>
      <w:r>
        <w:rPr>
          <w:color w:val="000000"/>
          <w:sz w:val="24"/>
          <w:szCs w:val="24"/>
        </w:rPr>
        <w:t xml:space="preserve"> данной программы заключается в использовании новых технологий; в тесном переплетении в содержании  элементов   культуры  манси с другими народами, проживающими на территории Росс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Реализация данной программы является педагогически целесообразной, так как базовые знания, которые учащиеся получают в общеобразовательной школе, углубляются и расширяются, что способствует и осмыслению и восприятию окружающей действительности через культурные компоненты этнического характе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 </w:t>
      </w:r>
      <w:r>
        <w:rPr>
          <w:b/>
          <w:color w:val="000000"/>
          <w:sz w:val="24"/>
          <w:szCs w:val="24"/>
        </w:rPr>
        <w:t>«Обрядовая культура народа манси»</w:t>
      </w:r>
      <w:r>
        <w:rPr>
          <w:color w:val="000000"/>
          <w:sz w:val="24"/>
          <w:szCs w:val="24"/>
        </w:rPr>
        <w:t xml:space="preserve">    рассчитана на 68 часов  по  2 часа   в неделю. Составлено учебно – тематическое планирование. Основной формой обучения  по данной программе является урок, используются  групповые и индивидуальные формы организации учебно – творческой  деятельности  обучающих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Цели и задачи программ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формирование у учащихся социально значимых, ценностно – смысловых установок,  развитие способности к творческому самовыражению и самореализации через теоретическое и практическое знакомство с  национальной культурой. Приобщение учащихся к самостоятельному  познанию своей культуры на примере своих родителей,  родствен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Развивать понимание художественно- выразительных особенностей национальной культур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здать благоприятную атмосферу для изучения национальной культуры  манси  через устное народное    творч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ГОС результатами изучения является формирование следующих УУ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Личностные универсальные  учебные действия</w:t>
      </w:r>
      <w:r>
        <w:rPr>
          <w:sz w:val="24"/>
          <w:szCs w:val="24"/>
        </w:rPr>
        <w:t xml:space="preserve"> отражают систему ценностных ориентаций школьника, его отношение к различным сторона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личностным УУД относятся: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 в творческом, созидательном процессе, осознание себя как индивидуальности и одновременно как члена общества,  признание для себя общепринятых морально – этических норм, способность к самооценке  своих действий, поступков; осознание себя как гражданина, как представителя определенного народа, определённой культуры, интерес и уважение к другим народам;  стремление  и готовность поддерживать состояние окружающей среды и своего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 универсальные учебные действия обеспечивают способность учащихся организовать  свою учебно – познавательную деятельность, проходя  по её этапам: от осознания цели – через  планирование действий – к реализации намеченного, самоконтролю и самооценке достигнутого результата, а если надо, то и к проведению корре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К регулятивным УУД</w:t>
      </w:r>
      <w:r>
        <w:rPr>
          <w:sz w:val="24"/>
          <w:szCs w:val="24"/>
        </w:rPr>
        <w:t xml:space="preserve"> относятся: принимать и сохранять учебную задачу: планировать в (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. Вносить необходимые коррективы;  адекватно оценивать свои достижения, осознавать возникающие трудности. Искать их причины и пути преод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чебные действия обеспечивают способность к познанию окружающего мира; готовность осуществлять  направленный поиск, обработку и использование 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К коммуникативным УУД</w:t>
      </w:r>
      <w:r>
        <w:rPr>
          <w:sz w:val="24"/>
          <w:szCs w:val="24"/>
        </w:rPr>
        <w:t xml:space="preserve"> относятся: 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; высказывать 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 – познавательных задач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учащиеся должны знать и уме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олученные знания в комплексе на практи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ТБ при работе с инструментами и приспособления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лагаемых обряд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м годовой работы учащихся –является выставка творческих работ учащихся: конкурс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выявления уровней обученности предлагается следующая градац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: репродуктивный с помощью педагог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ый без помощи педагог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ктивны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й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онтальная и индивидуальная беседа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дифференцированных практических заданий различных уровней сложност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работ, направленное на проверку умений использовать приобретенные знания на практике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, используемые в мониторинге личностных достижений: педагогическое наблюдение, анализ и изучение педагогической документации, анализ и изучение результатов, продуктивной деятельности, анкеты для родителей,  методы математической статистик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существления  контрол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, умений и навыков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ство, качество исполнения, культура оформления работы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br/>
        <w:t xml:space="preserve">Содержание  программы </w:t>
      </w:r>
      <w:r>
        <w:rPr>
          <w:b/>
          <w:color w:val="000000"/>
          <w:sz w:val="24"/>
          <w:szCs w:val="24"/>
        </w:rPr>
        <w:t>«Обрядовая культура народа манси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ографические особенности народа манси. </w:t>
      </w:r>
      <w:r>
        <w:rPr>
          <w:color w:val="000000"/>
          <w:sz w:val="24"/>
          <w:szCs w:val="24"/>
        </w:rPr>
        <w:t>Природные изменения и деятельность  народа манси. Устное народное творчество мансей.</w:t>
      </w:r>
      <w:r>
        <w:rPr>
          <w:sz w:val="24"/>
          <w:szCs w:val="24"/>
        </w:rPr>
        <w:t xml:space="preserve"> Первый праздник  по календарю у мансей  называется  Вурна  Хатл или Вороний день, День Водяного царя, Медвежьи игрища, День оленя или День оленевода, Лосиный праздни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аппликации по заданным темам. Подготовка сообщений. Рассказы из личного опыта. Выполнение группового творческого проекта по мотивам одного из обрядовых действий.</w:t>
      </w:r>
    </w:p>
    <w:p>
      <w:pPr>
        <w:pStyle w:val="Heading1"/>
        <w:spacing w:before="0" w:after="0"/>
        <w:rPr/>
      </w:pPr>
      <w:r>
        <w:rPr/>
        <w:t>тематический план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810"/>
        <w:gridCol w:w="948"/>
        <w:gridCol w:w="1189"/>
      </w:tblGrid>
      <w:tr>
        <w:trPr/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544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Введение .Культура оленевода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е особенности народа  манс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 как часть риту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 религиоз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е особенности народа  манс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Calibri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четвер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  практиче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элементы обря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енно – динамический  обря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FF0000"/>
                <w:spacing w:val="-1"/>
                <w:sz w:val="24"/>
                <w:szCs w:val="24"/>
                <w:lang w:val="en-US"/>
              </w:rPr>
              <w:t xml:space="preserve">I I I </w:t>
            </w:r>
            <w:r>
              <w:rPr>
                <w:color w:val="FF0000"/>
                <w:spacing w:val="-1"/>
                <w:sz w:val="24"/>
                <w:szCs w:val="24"/>
              </w:rPr>
              <w:t>четвер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бряды. Жертвопринош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 медведя. Уй  эрыг- медвежья пес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вятилищ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color w:val="FF0000"/>
                <w:sz w:val="24"/>
                <w:szCs w:val="24"/>
              </w:rPr>
              <w:t xml:space="preserve"> четвер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ифические сказания манс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й фолькл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мщит, эргыт   - загадки и пес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вое заня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41:00Z</dcterms:created>
  <dc:creator>пк</dc:creator>
  <dc:description/>
  <cp:keywords/>
  <dc:language>en-US</dc:language>
  <cp:lastModifiedBy>SCHOOL</cp:lastModifiedBy>
  <dcterms:modified xsi:type="dcterms:W3CDTF">2019-04-13T21:44:00Z</dcterms:modified>
  <cp:revision>12</cp:revision>
  <dc:subject/>
  <dc:title/>
</cp:coreProperties>
</file>