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фицит йода в организме детей чреват снижением уровня интеллек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ло того, что детские эндокринные заболевания серьёзны сами по себе, они ещё и могут аукнуться во взрослом возрасте. В чём состоит их профилактика? Об этом, в частности, мы говорим с главным внештатным детским эндокринологом Министерства здравоохранения Свердловской области Алексеем Кияевым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руппе риска все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Алексей Васильевич, среди детских эндокринных заболеваний какие лидируют в нашем регионе?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Если говорить об амбулаторных приёмах эндокринологов, то на первом месте по обращениям – дети с избыточной массой тела или ожирением. На втором – с изменениями щитовидной железы, выявленными на УЗИ. А если говорить о тяжёлых социально значимых заболеваниях эндокринной системы, то здесь лидирует сахарный диабет. Чаще всего мы имеем дело с инсулинозависимым сахарным диабетом первого типа. К сожалению, главной проблемой выявления этого заболевания является позднее обращение родителей за медицинской помощью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А в чём причина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ни не знают симптомы, соответственно, не обращают на них внимание. Поэтому, пользуясь случаем, хочу обратиться к родителям: если вы наблюдаете у ребёнка учащённое мочеиспускание, если он стал чаще испытывать жажду, если он потерял вес на фоне повышенного аппетита, необходимо срочно обратиться к врачу, чтобы убедиться, что уровень сахара в крови ребёнка не повышен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Сахарный диабет имеет наследственную предрасположеннос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99% случаях сахарный диабет первого типа не связан с наследственностью. То есть это спонтанные вновь выявленные случаи. И о группах риска здесь говорить не приходится – потенциально любой ребёнок может заболеть сахарным диабетом первого тип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А вот по диабету второго типа группа риска есть – это дети старше 10 лет с избыточной массой тела или ожирением, у которых с взрослением может развиться диабет второго типа. Он выявляется посредством определения уровня глюкозы в плазме натощак.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Распространённость детского ожирения – особенность нашего региона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Это глобальная мировая проблема. По данным же наших исследований, которые были проведены в 2023 году, каждый четвёртый ребёнок, который идёт в первый класс, имеет избыточную массу тела, каждый десятый – ожире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шей области на базе Центра семейной медицины сейчас реализуется проект социального воздействия, направленный на профилактику ожирения у детей в возрасте от 6 до 9 лет, имеющих избыточную массу тела. Безусловно, это семейная история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Потому что за развитие детского ожирения несут ответственность родители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менно. В 99,9% случаев при детском ожирении нет никаких эндокринных нарушений. Но тем не менее родители приводят ребёнка к эндокринологу в надежде получить «волшебную таблетку», чтобы он похудел. Нет такой таблетки! Причина детского ожирения кроется в неправильном питании (в том числе в пристрастии к фаст-фуду), но в первую очередь это связано с малоподвижным образом жизни. По рекомендации ВОЗ, для профилактики детского ожирения ребёнку необходимо заниматься аэробными нагрузками умеренной и высокой интенсивности не менее 60 минут в день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ка с умом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С чем связаны проблемы с щитовидной железой у детей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дефицитом такого микроэлемента, как йод, который необходим для нормального построения гормонов щитовидной железы. Это тотальная проблема. Причëм самое главное следствие йододефицита – это снижение индекса интеллекта популяции. И в «полевых» экспедициях, обследуя детей, мы это замечаем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Что с этим делать? Включать в рацион больше продуктов, содержащих йод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мпенсировать дефицит йода только за счёт питания не получится. Поэтому рекомендуется приём препаратов йода – калий йодид, думаю, всем известен. И начинать надо с индивидуальной йодопрофилактики женщин в период планирования беременности и до окончания грудного вскармливания. У беременных женщин ежесуточная потребность в йоде – 250 микрограммов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дивидуальная йодопрофилактика необходима и детям, начиная с первого класса (исследования показывают, что с питанием в детском саду дети получают достаточное количество этого мироэлемента) и до 18 лет. А девушкам мы рекомендуем принимать препараты йода вплоть до беременности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Препараты йода можно принимать самостоятельно, без консультации врача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ообще мы не рекомендуем это делать. В любом случае лучше или проконсультироваться, или сдать анализы. А вообще нормы ежесуточного потребления йода, по рекомендации «Глобальной сети по йоду» ВОЗ, следующие: в возрасте от 0 до 6 лет – 90 мкг, от 6 до 12 лет – 120 мкг, дети старше 12 лет и взрослые – 150 мкг. По многолетнему опыту работы могу сказать, что с питанием такое количество йода мы не получаем. И разумное употребление препаратов йода не помешает никому, особенно растущему организму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да Боженко  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45:00Z</dcterms:created>
  <dc:creator>Боженко</dc:creator>
  <dc:description/>
  <cp:keywords/>
  <dc:language>en-US</dc:language>
  <cp:lastModifiedBy>Соболева А.А.</cp:lastModifiedBy>
  <dcterms:modified xsi:type="dcterms:W3CDTF">2024-05-17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e07ce392402da6ce02069b6bdb9a</vt:lpwstr>
  </property>
</Properties>
</file>