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36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36"/>
        </w:rPr>
        <w:t xml:space="preserve">ПРИЛОЖЕНИЕ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36"/>
        </w:rPr>
        <w:t>к ООП СОО МАОУ СОШ №3 г.Ивделя п.Полуночное,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36"/>
        </w:rPr>
        <w:t>утвержденной приказом от 31.08.2018 г. № 25</w:t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по учебному предмету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«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СТРОНОМИЯ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»</w:t>
      </w:r>
    </w:p>
    <w:p>
      <w:pPr>
        <w:pStyle w:val="Normal"/>
        <w:jc w:val="center"/>
        <w:rPr>
          <w:rStyle w:val="FontStyle16"/>
          <w:sz w:val="28"/>
          <w:szCs w:val="36"/>
        </w:rPr>
      </w:pPr>
      <w:r>
        <w:rPr>
          <w:rStyle w:val="FontStyle16"/>
          <w:szCs w:val="36"/>
        </w:rPr>
        <w:t>среднее общее образование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10 класс</w:t>
      </w:r>
    </w:p>
    <w:p>
      <w:pPr>
        <w:pStyle w:val="Normal"/>
        <w:jc w:val="center"/>
        <w:rPr>
          <w:rStyle w:val="FontStyle16"/>
          <w:szCs w:val="36"/>
        </w:rPr>
      </w:pPr>
      <w:r>
        <w:rPr/>
      </w:r>
    </w:p>
    <w:p>
      <w:pPr>
        <w:pStyle w:val="Normal"/>
        <w:rPr>
          <w:rStyle w:val="FontStyle1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hd w:fill="FFFFFF" w:val="clear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hd w:fill="FFFFFF" w:val="clear"/>
        </w:rPr>
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hd w:fill="FFFFFF" w:val="clear"/>
        </w:rPr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hd w:fill="FFFFFF" w:val="clear"/>
        </w:rPr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hd w:fill="FFFFFF" w:val="clear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hd w:fill="FFFFFF" w:val="clear"/>
        </w:rPr>
        <w:t>- использование приобретенных знаний и умений для решения практических задач повседневной жизни;</w:t>
      </w:r>
    </w:p>
    <w:p>
      <w:pPr>
        <w:pStyle w:val="Normal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формирование научного мировоззрения; 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ind w:firstLine="851"/>
        <w:jc w:val="both"/>
        <w:rPr/>
      </w:pPr>
      <w:r>
        <w:rPr/>
        <w:t>В результате изучения астрономии на базовом уровне ученик должен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Знать/понимать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смысл понятий: геоцентрическая и гелиоцентрическая система, видимая звездная величина, созвездие, противостояние и соединение планет, комета, астероид, метеор, метеорит, метеорит, планета, спутник, звезда, Солнечная система, Галактика, Вселенная, всемирное и поясное время, внесолнечная планета (экзопланета) спектральная классификация звезд, параллакс, реликтовое излучение, Большой взрыв, черная дыра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смысл физических величин: парсек, световой год, астрономическая единица, звездная величина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смысл физического закона Хаббла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>основные этапы освоения космического пространства;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гипотезы происхождения Солнечной системы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основные характеристики и строение Солнца, солнечной атмосферы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размеры Галактики, положение и период обращения Солнца относительно центра Галактики;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приводить примеры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описывать и объяснять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я звезд, источник энергии звезд и происхождение химических элементов, красное смещение с помощью эффекта Доплера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находить на небе основные созвездия Северного полушария, в том числе Большую Медведицу, Малую Медведицу, Волопас, Лебедь, Кассиопею, Орион; самые яркие звезды, в том числе Полярную звезда, Арктур, Вегу, Капеллу, Сириус, Бетельгейзе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использовать компьютерные приложения для определения положения Солнца, Луны и звезд на любую дату и время сток для данного населённого пункта; </w:t>
      </w:r>
    </w:p>
    <w:p>
      <w:pPr>
        <w:pStyle w:val="Normal"/>
        <w:ind w:firstLine="851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 xml:space="preserve">для понимания взаимосвязи астрономии и с другими науками, в основе которых лежат знания по астрономии, отделение ее от лженаук; </w:t>
      </w:r>
    </w:p>
    <w:p>
      <w:pPr>
        <w:pStyle w:val="Normal"/>
        <w:ind w:firstLine="851"/>
        <w:jc w:val="both"/>
        <w:rPr/>
      </w:pPr>
      <w:r>
        <w:rPr/>
        <w:t xml:space="preserve">− </w:t>
      </w:r>
      <w:r>
        <w:rPr/>
        <w:t>для оценивания информации, содержащейся в сообщения СМИ, Интернете, научно-популярных статьях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Предмет астроном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>
          <w:b/>
        </w:rPr>
        <w:t>Основы практической астрономии</w:t>
      </w:r>
      <w:r>
        <w:rPr/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Небесная сфера. Особые точки небесной сферы. Небесные координаты 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Звездная карта, созвездия, использование компьютерных приложений для отображения звездного неба. Видимая звездная величина. Суточное движение свети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вязь видимого расположения объектов на небе и географических координат наблюдател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Движение Земли вокруг Солнца. Видимое движение и фазы Луны. Солнечные и лунные затмения. Время и календарь. Законы движения небесных тел Структура и масштабы Солнечной системы. Конфигурация и условия видимости планет. Методы определения расстояний до тел Солнечной системы и их размер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Небесная механика. Законы Кеплера. Определение масс небесных тел.Движение исскуственных небесных те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олнечная система Происхождение Солнечной системы. Система Земля - Луна. Планеты земной группы. Планеты-гиганты. Спутники и кольца планет. Малые тела Солнечной системы. </w:t>
      </w:r>
      <w:r>
        <w:rPr>
          <w:b/>
        </w:rPr>
        <w:t>Астероидная опасность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тоды астрономических исследований 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Закон смещения вина. Закон Стефана-Больцм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Звез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Двойные и кратные звёз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Внесолнечные плане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Проблема существования жизни во вселенной</w:t>
      </w:r>
      <w:r>
        <w:rPr/>
        <w:t xml:space="preserve">. Внутреннее строение и источники энергии звезд. Происхождение химических элементов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Переменные и вспыхивающие звёзды. Коричневые карли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 Наша Галактика - Млечный Путь Состав и структура Галактик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Звёздные скопления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жзвездный газ и пыль. Вращение Галактик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Тёмная материя . Галактики. Строение и эволюция Вселенной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Эволюция Вселенной. Большой Взрыв. Реликтовое излучение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</w:rPr>
        <w:t xml:space="preserve">Тёмная энерг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98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66"/>
        <w:gridCol w:w="1839"/>
        <w:gridCol w:w="147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Астрономия, ее значение и связь с другими науками (2 ч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астроном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как основа астроном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еля сентября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актические основы астрономии (5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9"/>
            <w:bookmarkStart w:id="1" w:name="OLE_LINK8"/>
            <w:r>
              <w:rPr/>
              <w:t xml:space="preserve">Звезды и созвездия. Небесные координаты. Звездные карты </w:t>
            </w:r>
            <w:bookmarkEnd w:id="0"/>
            <w:bookmarkEnd w:id="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еля сент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езд на различных географических широ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 сент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. Эклип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/>
            </w:pPr>
            <w:r>
              <w:rPr/>
              <w:t>Движения и фазы Луны. Затмения Солнца и Лу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календ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роение Солнечной системы (7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496713101"/>
            <w:bookmarkStart w:id="3" w:name="_Hlk496713101"/>
            <w:bookmarkEnd w:id="3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 окт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496713185"/>
            <w:bookmarkStart w:id="5" w:name="_Hlk496713162"/>
            <w:bookmarkStart w:id="6" w:name="_Hlk496713185"/>
            <w:bookmarkStart w:id="7" w:name="_Hlk496713162"/>
            <w:bookmarkEnd w:id="6"/>
            <w:bookmarkEnd w:id="7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планом Солнеч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  <w:bookmarkStart w:id="8" w:name="_Hlk496713193"/>
            <w:r>
              <w:rPr>
                <w:sz w:val="20"/>
                <w:szCs w:val="20"/>
              </w:rPr>
              <w:t>декабря</w:t>
            </w:r>
            <w:bookmarkEnd w:id="8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Hlk496713175"/>
            <w:bookmarkStart w:id="10" w:name="_Hlk496713175"/>
            <w:bookmarkEnd w:id="10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именение закона всемирного тягот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осмических спутников и космических аппаратов (КА) в Солнечной систе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ирода тел Солнечной системы (8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_Hlk496713324"/>
            <w:bookmarkStart w:id="12" w:name="_Hlk496713324"/>
            <w:bookmarkEnd w:id="12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 как двойная план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  <w:bookmarkStart w:id="13" w:name="_Hlk496713213"/>
            <w:r>
              <w:rPr>
                <w:sz w:val="20"/>
                <w:szCs w:val="20"/>
              </w:rPr>
              <w:t>января</w:t>
            </w:r>
            <w:bookmarkEnd w:id="13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_Hlk496713245"/>
            <w:bookmarkStart w:id="15" w:name="_Hlk496713203"/>
            <w:bookmarkStart w:id="16" w:name="_Hlk496713245"/>
            <w:bookmarkStart w:id="17" w:name="_Hlk496713203"/>
            <w:bookmarkEnd w:id="16"/>
            <w:bookmarkEnd w:id="17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группы пла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" w:name="_Hlk496713231"/>
            <w:r>
              <w:rPr>
                <w:sz w:val="20"/>
                <w:szCs w:val="20"/>
              </w:rPr>
              <w:t>3 неделя января</w:t>
            </w:r>
            <w:bookmarkEnd w:id="18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ланет земной групп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ганты, их спутники и коль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  <w:bookmarkStart w:id="19" w:name="_Hlk496713267"/>
            <w:r>
              <w:rPr>
                <w:sz w:val="20"/>
                <w:szCs w:val="20"/>
              </w:rPr>
              <w:t>февраля</w:t>
            </w:r>
            <w:bookmarkEnd w:id="19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й эффе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, болиды, метеори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це и звезды (6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состав и внутреннее стро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0" w:name="_Hlk496713452"/>
            <w:r>
              <w:rPr>
                <w:sz w:val="20"/>
                <w:szCs w:val="20"/>
              </w:rPr>
              <w:t>1 неделя марта</w:t>
            </w:r>
            <w:bookmarkEnd w:id="20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активность и ее влияние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  <w:bookmarkStart w:id="21" w:name="_Hlk496713335"/>
            <w:r>
              <w:rPr>
                <w:sz w:val="20"/>
                <w:szCs w:val="20"/>
              </w:rPr>
              <w:t>марта</w:t>
            </w:r>
            <w:bookmarkEnd w:id="21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активность звез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2" w:name="_Hlk496713522"/>
            <w:r>
              <w:rPr>
                <w:sz w:val="20"/>
                <w:szCs w:val="20"/>
              </w:rPr>
              <w:t>3 неделя марта</w:t>
            </w:r>
            <w:bookmarkEnd w:id="22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" w:name="_Hlk496713482"/>
            <w:bookmarkStart w:id="24" w:name="_Hlk496713482"/>
            <w:bookmarkEnd w:id="24"/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нестационарные звез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звез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  <w:bookmarkStart w:id="25" w:name="_Hlk496713375"/>
            <w:r>
              <w:rPr>
                <w:sz w:val="20"/>
                <w:szCs w:val="20"/>
              </w:rPr>
              <w:t>апреля</w:t>
            </w:r>
            <w:bookmarkEnd w:id="2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звезды. Контрольная работа №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роение и эволюция Вселенной (5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_Hlk496713052"/>
            <w:r>
              <w:rPr/>
              <w:t>Галактика Млечный путь</w:t>
            </w:r>
            <w:bookmarkEnd w:id="26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 Млечный пу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вездные системы-галак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  <w:bookmarkStart w:id="27" w:name="_Hlk496713554"/>
            <w:r>
              <w:rPr>
                <w:sz w:val="20"/>
                <w:szCs w:val="20"/>
              </w:rPr>
              <w:t>мая</w:t>
            </w:r>
            <w:bookmarkEnd w:id="27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лог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8" w:name="_Hlk496713559"/>
            <w:r>
              <w:rPr>
                <w:sz w:val="20"/>
                <w:szCs w:val="20"/>
              </w:rPr>
              <w:t>3 неделя мая</w:t>
            </w:r>
            <w:bookmarkEnd w:id="28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уществования внеземной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</w:tr>
    </w:tbl>
    <w:p>
      <w:pPr>
        <w:pStyle w:val="Normal"/>
        <w:ind w:left="900" w:right="540" w:hanging="0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40"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8:00Z</dcterms:created>
  <dc:creator>www</dc:creator>
  <dc:description/>
  <dc:language>en-US</dc:language>
  <cp:lastModifiedBy>SCHOOL</cp:lastModifiedBy>
  <cp:lastPrinted>2016-09-06T14:59:00Z</cp:lastPrinted>
  <dcterms:modified xsi:type="dcterms:W3CDTF">2019-04-12T16:28:00Z</dcterms:modified>
  <cp:revision>2</cp:revision>
  <dc:subject/>
  <dc:title>А1</dc:title>
</cp:coreProperties>
</file>