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thinThickSmallGap" w:sz="24" w:space="1" w:color="000000"/>
        </w:pBdr>
        <w:ind w:right="-285" w:hanging="567"/>
        <w:jc w:val="center"/>
        <w:rPr/>
      </w:pPr>
      <w:r>
        <w:rPr>
          <w:rFonts w:cs="Times New Roman" w:ascii="Times New Roman" w:hAnsi="Times New Roman"/>
          <w:sz w:val="24"/>
        </w:rPr>
        <w:t>Свердловская область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Ивдельский городской округ, </w:t>
      </w:r>
    </w:p>
    <w:p>
      <w:pPr>
        <w:pStyle w:val="Style21"/>
        <w:pBdr>
          <w:bottom w:val="thinThickSmallGap" w:sz="24" w:space="1" w:color="000000"/>
        </w:pBdr>
        <w:ind w:right="-285"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 автономное образовательное  учреждение</w:t>
      </w:r>
    </w:p>
    <w:p>
      <w:pPr>
        <w:pStyle w:val="Style21"/>
        <w:pBdr>
          <w:bottom w:val="thinThickSmallGap" w:sz="24" w:space="1" w:color="000000"/>
        </w:pBdr>
        <w:ind w:right="-285"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редняя общеобразовательная школа №3 г.Ивделя п.Полуночно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ТРЕБОВАНИЯ ПО ОФОРМЛЕН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ОВОГО  ИНДИВИДУАЛЬНОГО ПРОЕКТА ОБУЧАЮЩЕГОС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оответствии  с ГОСТ 2.105-9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ночное, 2020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методические рекомендации предназначены для использования педагогическими работниками и обучающимися при оформлении итогового индивидуального проекта  в  МАОУ СОШ №3 г.Ивделя п.Полуночное.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                                                                                           </w:t>
      </w:r>
      <w:r>
        <w:rPr/>
        <w:t xml:space="preserve">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8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 ОБЩИЕ ПОЛОЖЕНИ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ТРУКТУРА  И СОДЕРЖАНИЕ ДИПЛОМНОГО ПРОЕКТ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 ОСНОВНЫЕ ПРАВИЛА ОФОРМЛЕНИЯ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 Общие требовани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 Правила оформления текстового документ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  Требования к оформлению иллюстраций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 Требования к оформлению таблиц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 Требования к оформлению формул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6 Правила оформления содержания работ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7 Правила оформления списка информационных источников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8 Правила оформления приложений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 ПРАВИЛА ВЫПОЛНЕНИЯ ЧЕРТЕЖЕЙ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ПРАВИЛА ВЫПОЛНЕНИЯ СХЕМ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 ПРАВИЛА ОФОРМЛЕНИЯ ПРЕЗЕНТАЦИЙ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before="0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before="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96" w:leader="none"/>
        </w:tabs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 Методические  рекомендации по оформлению  индивидуального проекта предназначены для студентов и преподавателей с целью систематизации требований к содержанию, объёму, структуре и  оформлению проект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 Требования к содержанию, объему и структуре индивидуального проекта определяются и утверждаются образовательной организацией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 Индивидуальный проект (работа) является самостоятельной работой обучающегося и должен быть актуальным и практически значимым, соответствовать содержанию выбранной общеобразовательной дисциплины, а также требованиям к личностным, метапредметным и предметным  результатам, предусмотренных ФГОС СО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Структурные элементы проекта  определяются Положением об индивидуальном проекте. </w:t>
      </w:r>
    </w:p>
    <w:p>
      <w:pPr>
        <w:pStyle w:val="Normal"/>
        <w:widowControl w:val="false"/>
        <w:spacing w:lineRule="auto" w:line="36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ри выполнении индивидуального проекта (работы)  обучающиеся в соответствии с требованиями Федерального государственного образовательного стандарта должны продемонстрировать уровень самостоятельности при проектировании; умение пользоваться современными справочными материалами, литературой, Интернет-ресурсами; способность прогнозировать и оценивать полученный результат.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 СТРУКТУРА  И СОДЕРЖАНИЕ ИНДИВИДУАЛЬНОГО ПРОЕКТА</w:t>
      </w:r>
    </w:p>
    <w:p>
      <w:pPr>
        <w:pStyle w:val="4"/>
        <w:shd w:fill="auto" w:val="clear"/>
        <w:spacing w:lineRule="auto" w:line="360" w:before="0" w:after="0"/>
        <w:ind w:left="567" w:hanging="0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4"/>
        <w:shd w:fill="auto" w:val="clear"/>
        <w:spacing w:lineRule="auto" w:line="360" w:before="0" w:after="0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2.1 Структура проекта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>Отзыв руководителя проекта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Введение (цель, задачи, актуальность, новизна, методы исследования). 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Прилож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2  Отзыв о выполнении  индивидуального проекта подготавливается руководителем и представляет собой краткую характеристику работы с предварительной оценкой, оценку самостоятельной работы студента над проектом и проявленной инициативы, заключение о теоретической и практической подготовке студента, его способности решать конкретные задачи. Бланк отзыва приведен в приложении 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283" w:firstLine="709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</w:t>
      </w:r>
      <w:r>
        <w:rPr>
          <w:rStyle w:val="21"/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3 Титульный лист выполняют на листах формата А4 ГОСТ 2.301 -68 (210х297мм) без основной надписи. </w:t>
      </w:r>
    </w:p>
    <w:p>
      <w:pPr>
        <w:pStyle w:val="Normal"/>
        <w:widowControl w:val="false"/>
        <w:spacing w:lineRule="auto" w:line="360" w:before="0" w:after="0"/>
        <w:ind w:right="283" w:firstLine="709"/>
        <w:rPr/>
      </w:pPr>
      <w:r>
        <w:rPr>
          <w:rStyle w:val="21"/>
          <w:rFonts w:eastAsia="Calibri" w:cs="Times New Roman" w:ascii="Times New Roman" w:hAnsi="Times New Roman"/>
          <w:b w:val="false"/>
          <w:color w:val="000000"/>
          <w:sz w:val="28"/>
          <w:szCs w:val="28"/>
        </w:rPr>
        <w:t>Титульный лист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ен включать в себ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right="283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едомственную принадлежность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right="283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ое название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right="283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едметной области, предм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right="283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темы индивидуального  про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right="283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фамилию, имя, отчество автора проекта, класс, литера класс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right="283" w:firstLine="709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ю, имя, отчество руковод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right="283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и год выполнения индивидуального проекта.</w:t>
      </w:r>
    </w:p>
    <w:p>
      <w:pPr>
        <w:pStyle w:val="Normal"/>
        <w:widowControl w:val="false"/>
        <w:spacing w:lineRule="auto" w:line="360" w:before="0" w:after="0"/>
        <w:ind w:right="28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итульный лист заполняют в соответствии с наименованием строк в отведенных для заполнения местах.</w:t>
      </w:r>
    </w:p>
    <w:p>
      <w:pPr>
        <w:pStyle w:val="Normal"/>
        <w:widowControl w:val="false"/>
        <w:spacing w:lineRule="auto" w:line="360" w:before="0" w:after="0"/>
        <w:ind w:right="28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темы проекта оформляется прописными буквами, наименование предметной области начинают с прописной буквы, далее строчными.</w:t>
      </w:r>
    </w:p>
    <w:p>
      <w:pPr>
        <w:pStyle w:val="Normal"/>
        <w:widowControl w:val="false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и  и инициалы автора и руководителя проекта оформляются  в отведенных строчках в  печатном варианте, начиная с прописной буквы.</w:t>
      </w:r>
    </w:p>
    <w:p>
      <w:pPr>
        <w:pStyle w:val="Normal"/>
        <w:widowControl w:val="false"/>
        <w:spacing w:lineRule="auto" w:line="360" w:before="0" w:after="0"/>
        <w:ind w:right="28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ец выполнения титульного листа приведен в приложении Б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 </w:t>
      </w:r>
      <w:r>
        <w:rPr>
          <w:rStyle w:val="21"/>
          <w:rFonts w:eastAsia="Calibri" w:cs="Times New Roman" w:ascii="Times New Roman" w:hAnsi="Times New Roman"/>
          <w:b w:val="false"/>
          <w:color w:val="000000"/>
          <w:sz w:val="28"/>
          <w:szCs w:val="28"/>
        </w:rPr>
        <w:t>Содержание</w:t>
      </w:r>
      <w:r>
        <w:rPr>
          <w:rStyle w:val="2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 отвечать теме  индивидуального проек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 включает все структурные элементы документа, которые входят в его состав (введение, наименование всех разделов и подразделов основной части, заключение, список использованных источников, приложения) с указанием номеров листов, с которых начинаются эти элементы докумен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 помещают на листе, следующем после отзыва руководителя проекта. Слово «СОДЕРЖАНИЕ» записывают в виде заголовка симметрично тексту (по центру) прописными буквами. Наименования, включенные в содержание, записывают строчными буквами, начиная с прописной буквы и абзацного отступ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 оформления листа содержания для индивидуального проекта приведен в приложении 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мера и названия разделов и подразделов по тексту документа и в содержании должны совпада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ные элементы документа: введение, заключение, список литературы, приложения — номеров разделов не имею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 Если в проекте принята специфическая терминология, а также малораспространенные сокращения, новые символы, обозначения  и т.п., то их перечень должен быть представлен в виде отдельного спис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должен располагаться столбцом, в котором в алфавитном порядке слева приводят принятое сокращение, а справа – его детальную расшифровку.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сли специальные термины, сокращения, символы, обозначения и т.п. повторяются менее трех раз, ПЕРЕЧЕНЬ СОКРАЩЕНИЙ не составляют, а их расшифровку приводят в тексте при первом упомина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 Введение представляет собой вступительную часть, в кото</w:t>
        <w:softHyphen/>
        <w:t xml:space="preserve">рой приводится </w:t>
      </w: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а работы, обоснование выбора темы, её актуальность и значим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лируются цель и задачи работы, указываются способы решения поставленных задач и методы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введения не должен пре</w:t>
        <w:softHyphen/>
        <w:t>вышать 10% от общего объема проекта (работы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 Основная час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елится на разделы и подразделы, в которых раскрывается содержание по теме проек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8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заключении вновь характеризуется актуальность темы, применение результатов исследования в изучении учебной дисциплины. В заключении представляются выводы исследования и результаты проектир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 должно быть кратким, но не менее 1-1,5 страниц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9 Список использованных источников приводится в конце текста и содержит перечень использованных при написании проекта нормативных, литературных и электронных источников информаци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исок использованных источников строится в соответствии с правилами, установленными для библиографических описани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0  </w:t>
      </w:r>
      <w:r>
        <w:rPr>
          <w:rFonts w:cs="Times New Roman" w:ascii="Times New Roman" w:hAnsi="Times New Roman"/>
          <w:sz w:val="28"/>
          <w:szCs w:val="28"/>
        </w:rPr>
        <w:t xml:space="preserve">Приложения содержат вспомогательный материал, не включенный в основную часть проекта (таблицы, схемы, заполненные формы отчетности, инструкции, фрагменты нормативных документ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иллюстративного материала демонстрируемого на защите проекта </w:t>
      </w:r>
      <w:r>
        <w:rPr>
          <w:rFonts w:cs="Times New Roman" w:ascii="Times New Roman" w:hAnsi="Times New Roman"/>
          <w:sz w:val="28"/>
          <w:szCs w:val="28"/>
        </w:rPr>
        <w:t>и т.д.). Указанный материал включается в приложения в целях сокращения основной части проекта, его страницы не входят в общий объем работы. Связь приложения с текстом осуществляется с помощью ссылок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ОСНОВНЫЕ ПРАВИЛА ОФОРМЛЕ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ОГО ПРОЕКТА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 Общие требования</w:t>
      </w:r>
    </w:p>
    <w:p>
      <w:pPr>
        <w:pStyle w:val="Normal"/>
        <w:widowControl w:val="false"/>
        <w:spacing w:lineRule="auto" w:line="360" w:before="0" w:after="0"/>
        <w:ind w:firstLine="709"/>
        <w:rPr>
          <w:rStyle w:val="21"/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Изложение текста и оформление  индивидуального проекта (работы) следует выполнять в соответствии с требованиями ГОСТ 7.32 – 2001.</w:t>
      </w:r>
      <w:r>
        <w:rPr>
          <w:bCs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rPr>
          <w:rStyle w:val="21"/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 </w:t>
      </w:r>
      <w:r>
        <w:rPr>
          <w:rStyle w:val="21"/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Текст должен излагаться технически и стилистически грамотно. Не следует приводить общепринятых определений, терминов и понятий. </w:t>
      </w:r>
    </w:p>
    <w:p>
      <w:pPr>
        <w:pStyle w:val="Normal"/>
        <w:widowControl w:val="false"/>
        <w:spacing w:lineRule="auto" w:line="360" w:before="0" w:after="0"/>
        <w:ind w:firstLine="709"/>
        <w:rPr>
          <w:rStyle w:val="21"/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Style w:val="21"/>
          <w:rFonts w:eastAsia="Calibri" w:cs="Times New Roman" w:ascii="Times New Roman" w:hAnsi="Times New Roman"/>
          <w:b w:val="false"/>
          <w:color w:val="000000"/>
          <w:sz w:val="28"/>
          <w:szCs w:val="28"/>
        </w:rPr>
        <w:t>3.1.3 Изложение текста должно идти от первого лица множественного числа (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</w:rPr>
        <w:t>принимаем, определяем</w:t>
      </w:r>
      <w:r>
        <w:rPr>
          <w:rStyle w:val="21"/>
          <w:rFonts w:eastAsia="Calibri" w:cs="Times New Roman" w:ascii="Times New Roman" w:hAnsi="Times New Roman"/>
          <w:b w:val="false"/>
          <w:color w:val="000000"/>
          <w:sz w:val="28"/>
          <w:szCs w:val="28"/>
        </w:rPr>
        <w:t>). Может быть использована безличная форма глагола (</w:t>
      </w:r>
      <w:r>
        <w:rPr>
          <w:rStyle w:val="21"/>
          <w:rFonts w:eastAsia="Calibri" w:cs="Times New Roman" w:ascii="Times New Roman" w:hAnsi="Times New Roman"/>
          <w:b w:val="false"/>
          <w:i/>
          <w:color w:val="000000"/>
          <w:sz w:val="28"/>
          <w:szCs w:val="28"/>
        </w:rPr>
        <w:t>принимается, определяется</w:t>
      </w:r>
      <w:r>
        <w:rPr>
          <w:rStyle w:val="21"/>
          <w:rFonts w:eastAsia="Calibri"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21"/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3.1.4 Индивидуальный проект </w:t>
      </w:r>
      <w:r>
        <w:rPr>
          <w:rFonts w:cs="Times New Roman" w:ascii="Times New Roman" w:hAnsi="Times New Roman"/>
          <w:sz w:val="28"/>
          <w:szCs w:val="28"/>
        </w:rPr>
        <w:t>оформляется на листах формата А4, а необходимые схемы, таблицы, и чертежи допускается выполнять в документе или приложениях к документу на листах любых форматов, установленных стандарт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21"/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3.1.5 Индивидуальный проект </w:t>
      </w:r>
      <w:r>
        <w:rPr>
          <w:rFonts w:cs="Times New Roman" w:ascii="Times New Roman" w:hAnsi="Times New Roman"/>
          <w:sz w:val="28"/>
          <w:szCs w:val="28"/>
        </w:rPr>
        <w:t xml:space="preserve">выполняется на компьютер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овом редактор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в одном экземпляре и оформляется только на лицевой стороне белой бумаги формата А4, размером 210х297мм. 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6 Параметры страницы: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: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левое – 20 мм, 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е – 20 мм,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е – 10 мм, 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е – 20 мм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–</w:t>
        <w:softHyphen/>
        <w:t xml:space="preserve"> книжна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ановка переносов – автоматическа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7 Форматирование символов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 </w:t>
        <w:softHyphen/>
        <w:t xml:space="preserve"> Times New Roman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егль (размер) – 14 пт (пунктов) в основном тексте, 12 пт (в сносках, в таблицах); 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шрифта – черный.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8 Форматирование абзацев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ный отступ – 1,25 см от левого поля текста. Абзацный отступ должен быть неизменным во всем тексте проект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еждустрочный интервал – полуторный в основном тексте, одинарный в подстрочных ссылках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основного текста и ссылок – «по ширине».</w:t>
      </w:r>
    </w:p>
    <w:p>
      <w:pPr>
        <w:pStyle w:val="Normal"/>
        <w:widowControl w:val="false"/>
        <w:spacing w:lineRule="auto" w:line="360" w:before="0" w:after="0"/>
        <w:ind w:firstLine="6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9 Листы (страницы) документа следует нумеровать арабскими цифрами, соблюдая сквозную нумерацию по всему тексту документа. </w:t>
      </w:r>
    </w:p>
    <w:p>
      <w:pPr>
        <w:pStyle w:val="Normal"/>
        <w:widowControl w:val="false"/>
        <w:spacing w:lineRule="auto" w:line="360" w:before="0" w:after="0"/>
        <w:ind w:firstLine="69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мер листа проставляют в центре нижней части листа без точки.   Обложка, титульный лист входят в нумерацию, но номера страниц на них не ставятся.</w:t>
      </w:r>
    </w:p>
    <w:p>
      <w:pPr>
        <w:pStyle w:val="Normal"/>
        <w:widowControl w:val="false"/>
        <w:spacing w:lineRule="auto" w:line="360" w:before="0" w:after="0"/>
        <w:ind w:firstLine="6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цензия, отзыв, задание не включаются в общую нумерацию страниц, номер страницы на листах рецензии, отзыва и задания не проставляется.</w:t>
      </w:r>
      <w:r>
        <w:rPr/>
        <w:t xml:space="preserve">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0 По объему индивидуальный проект должен содержать не менее 10 и не более 25 листов печатного текста с приложениями.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 Правила оформления текстового документ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" w:right="14" w:firstLine="695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Style w:val="21"/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3.2.1 Текст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ого проекта </w:t>
      </w:r>
      <w:r>
        <w:rPr>
          <w:rStyle w:val="21"/>
          <w:rFonts w:eastAsia="Calibri" w:cs="Times New Roman" w:ascii="Times New Roman" w:hAnsi="Times New Roman"/>
          <w:b w:val="false"/>
          <w:color w:val="000000"/>
          <w:sz w:val="28"/>
          <w:szCs w:val="28"/>
        </w:rPr>
        <w:t>при необходимости разделяют на разделы и подразделы. Разделы и подразделы</w:t>
      </w:r>
      <w:r>
        <w:rPr>
          <w:rStyle w:val="2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ы иметь порядковые номера в пределах основной части и обозначаться арабскими цифрам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без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точки в конце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ле цифры делается один пробел перед текстом назва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" w:right="14" w:firstLine="695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2 Содержание, введение, заключение, список использованных источников и приложения порядковый номер не имеют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" w:right="14" w:firstLine="69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2.3 Наименования разделов и подразделов должны быть кратким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оящими из ключевых слов, несущих основную смысловую н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узку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" w:right="14" w:firstLine="695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2.4 Наименования разделов записываются в виде заголовков с абзацного отступ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имметрично тексту (выравнивание по центру) прописными (заглавными) буквами. </w:t>
      </w:r>
      <w:r>
        <w:rPr>
          <w:rFonts w:cs="Times New Roman" w:ascii="Times New Roman" w:hAnsi="Times New Roman"/>
          <w:sz w:val="28"/>
          <w:szCs w:val="28"/>
        </w:rPr>
        <w:t xml:space="preserve">Размер шрифта – 14 пт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" w:right="14" w:firstLine="69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2.5 Наименования подразделов, пунктов записы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ются в виде подзаголовков строчными буквами, кроме первой пропи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й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" w:right="14" w:firstLine="695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2.6 Переносы слов в заголовках не допускаются. Точ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ку в конце заголовка не ставят. Если заголовок состоит из двух пред</w:t>
        <w:softHyphen/>
        <w:t xml:space="preserve">ложений, их разделяют точкой. </w:t>
      </w:r>
      <w:r>
        <w:rPr>
          <w:rFonts w:cs="Times New Roman" w:ascii="Times New Roman" w:hAnsi="Times New Roman"/>
          <w:sz w:val="28"/>
          <w:szCs w:val="28"/>
        </w:rPr>
        <w:t xml:space="preserve">Заголовок не должен быть последней </w:t>
      </w:r>
      <w:r>
        <w:rPr>
          <w:rFonts w:cs="Times New Roman" w:ascii="Times New Roman" w:hAnsi="Times New Roman"/>
          <w:spacing w:val="-2"/>
          <w:sz w:val="28"/>
          <w:szCs w:val="28"/>
        </w:rPr>
        <w:t>строкой на странице.</w:t>
      </w:r>
    </w:p>
    <w:p>
      <w:pPr>
        <w:pStyle w:val="Normal"/>
        <w:widowControl w:val="false"/>
        <w:spacing w:lineRule="auto" w:line="360" w:before="0" w:after="0"/>
        <w:ind w:firstLine="6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7 Расстояние между заголовком и текстом должно составлять два межстрочных интервала (12пт). Расстояние между подзаголовками и предыдущим текстом должно составлять два межстрочных интервала. Расстояние между заголовком и подзаголовком  устанавливают один межстрочный интервал (6пт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" w:right="14" w:firstLine="69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2.8 Каждую структурную часть (раздел) проекта, </w:t>
      </w:r>
      <w:r>
        <w:rPr>
          <w:rFonts w:cs="Times New Roman" w:ascii="Times New Roman" w:hAnsi="Times New Roman"/>
          <w:sz w:val="28"/>
          <w:szCs w:val="28"/>
        </w:rPr>
        <w:t xml:space="preserve">а также введение, заключение, список использованных источников и прилож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комендуется начинать с нового листа (страницы). </w:t>
      </w:r>
    </w:p>
    <w:p>
      <w:pPr>
        <w:pStyle w:val="Normal"/>
        <w:widowControl w:val="false"/>
        <w:spacing w:lineRule="auto" w:line="360" w:before="0" w:after="0"/>
        <w:ind w:firstLine="6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9 В тексте могут быть нумерованные и маркированные списки. Перед каждым пунктом перечисления ставят тире, а при необходимости ссылки на него в тексте документа – строчную буквы со скобкой. При дальнейшей детализации перечислений используют арабские цифры со скобкой, а запись производят с абзацного отступа.</w:t>
      </w:r>
    </w:p>
    <w:p>
      <w:pPr>
        <w:pStyle w:val="Normal"/>
        <w:widowControl w:val="false"/>
        <w:shd w:fill="FFFFFF" w:val="clear"/>
        <w:autoSpaceDE w:val="false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3.3 Требования к оформлению иллюстраци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 Иллюстрации (чертежи, графики, схемы, диаграммы, фотографии) следует располагать либо по тексту (непосредственно после  ссылки на них в тексте или на следующей странице), либо в конце документа в качестве приложени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 Допускается цветное оформление материал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 Иллюстрации, расположенные на отдельных листах, включают в общую нумерацию страниц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 Нумерация иллюстраций выполняется арабскими цифрами сквозной по всему тексту (например, Рисунок 1). Допускается нумеровать иллюстрации в пределах раздела. В этом случае номер иллюстрации будет состоять из номера раздела и порядкового номера иллюстрации, разделенных точкой (например, Рисунок 1.1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 Иллюстрации каждого приложения обозначают отдельной нумерацией арабскими цифрами с добавлением перед цифрой обозначение приложения (например, Рисунок А.1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 При ссылках на иллюстрацию следует писать «… в соответствии с рисунком 2» при сквозной нумерации и «… в соответствии с рисунком 2.2» при нумерации иллюстраций в пределах раздел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 Иллюстрации при необходимости могут иметь название и пояснительные данные.  Слово «Рисунок» и наименование помещают под иллюстрацией (например, Рисунок 1 – Детали прибора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 Если в тексте индивидуального проекта (работы) имеется иллюстрация, на которой изображены составные части изделия, то на ней должны быть указаны номера позиций этих составных частей в порядке возрастания по часовой стрелке.</w:t>
      </w:r>
    </w:p>
    <w:p>
      <w:pPr>
        <w:pStyle w:val="Normal"/>
        <w:widowControl w:val="false"/>
        <w:spacing w:lineRule="auto" w:line="360" w:before="240" w:after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 Требования к оформлению таблиц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 Таблицы применяют для большей наглядности материала и удобства сравнения показателей. Название таблицы должно отражать её содержание, быть точным и кратким. Слово «Таблица» и название таблицы следует располагать над таблицей в левом верхнем углу с абзацного отступа в соответствии с рисунком 1.</w:t>
      </w:r>
    </w:p>
    <w:p>
      <w:pPr>
        <w:pStyle w:val="Normal"/>
        <w:widowControl w:val="false"/>
        <w:shd w:fill="FFFFFF" w:val="clear"/>
        <w:spacing w:lineRule="auto" w:line="360" w:before="240" w:after="0"/>
        <w:ind w:firstLine="737"/>
        <w:jc w:val="both"/>
        <w:rPr/>
      </w:pPr>
      <w:r>
        <w:rPr/>
        <w:t>Таблица (номер) – Название табл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 w:before="120" w:after="24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 Текст внутри таблицы, включая заголовки столбцов и строк, печатают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2пт, межстрочный интервал – одинарный. Заголовки столбцов центрируют по ширине столбца, заголовки строк – по левому краю. Выравнивание колонок – по центру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 Таблицы, за исключением таблиц приложений, следует нумеровать арабскими цифрами сквозной нумерацией. Если в документе одна таблица, она должна быть обозначена «Таблица 1» или «Таблица А.1»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 Допускается нумеровать таблицы в пределах раздела,  в этом случае номер таблицы будет состоять из номера раздела и порядкового номера таблицы, разделенных точкой (например, «Таблица 3.1»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 На все таблицы индивидуального проекта (работы) должны быть приведены ссылки в тексте документа, при ссылке следует писать слово «Таблица» с указанием её номер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помещать в тексте проекта без ссылки на источник те таблицы, данные которых уже были опубликованы в печат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 Заголовки граф и строк таблицы следует писать с прописной буквы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Заголовки и подзаголовки указывают в единственном числе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 При переносе части таблицы на другую страницу название таблицы помещают только над первой её частью, далее пишут «Продолжение таблицы» (с указанием номера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 Если в конце страницы таблица прерывается и её продолжение будет на следующей странице, в первой части таблицы нижнюю горизонтальную ограничительную линию не проводят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 Необходимо указывать при переносе обозначение столбцов таблицы. При делении таблицы допускается заголовки столбцов нумеровать арабскими цифрами. Перенос таблицы со смысловым разрывом одной строки не допускаетс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0 Графу «Номер по порядку» в таблицу включать не допускается. Нумерация граф в таблице арабскими цифрами допускается в тех случаях, когда в тексте документа имеются ссылки на них, при делении таблицы на части, а также при переносе части таблицы на следующую страницу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1 При необходимости нумерации показателей, параметров или других данных порядковые номера следует указывать в первой графе таблицы непосредственно перед их наименованием в соответствии с рисунком 2.</w:t>
      </w:r>
    </w:p>
    <w:p>
      <w:pPr>
        <w:pStyle w:val="Normal"/>
        <w:widowControl w:val="false"/>
        <w:shd w:fill="FFFFFF" w:val="clear"/>
        <w:spacing w:lineRule="auto" w:line="360" w:before="240" w:after="0"/>
        <w:ind w:firstLine="737"/>
        <w:jc w:val="both"/>
        <w:rPr/>
      </w:pPr>
      <w:r>
        <w:rPr/>
        <w:t>Таблица…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409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жим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жиме 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Ток коллектора,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 не мен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 не боле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апряжение в коллекторе,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Сопротивление нагрузки коллектора, 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 w:before="120" w:after="24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2 Текст, повторяющийся в строках одной и той же графы и состоящий из одиночных слов, заменяют кавычками, из двух и более слов при первом повторении - заменяют словами «То же», а далее кавычками в соответствии с рисунком 3.</w:t>
      </w:r>
    </w:p>
    <w:p>
      <w:pPr>
        <w:pStyle w:val="Normal"/>
        <w:widowControl w:val="false"/>
        <w:spacing w:lineRule="auto" w:line="360" w:before="240" w:after="0"/>
        <w:ind w:firstLine="709"/>
        <w:jc w:val="both"/>
        <w:rPr/>
      </w:pPr>
      <w:r>
        <w:rPr/>
        <w:t>Таблица…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тлив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 оси вращ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льза цилиндрическа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ж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изонтально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</w:tr>
    </w:tbl>
    <w:p>
      <w:pPr>
        <w:pStyle w:val="Normal"/>
        <w:widowControl w:val="false"/>
        <w:spacing w:lineRule="auto" w:line="360" w:before="12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</w:t>
      </w:r>
    </w:p>
    <w:p>
      <w:pPr>
        <w:pStyle w:val="Normal"/>
        <w:widowControl w:val="false"/>
        <w:spacing w:lineRule="auto" w:line="360" w:before="240" w:after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 Требования к оформлению форму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" w:right="34" w:firstLine="69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 При оформлении проекта в формулах в качестве символов следует применять единые обозначения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становленные ГОСТами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" w:right="34" w:firstLine="69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3.5.2 </w:t>
      </w:r>
      <w:r>
        <w:rPr>
          <w:rFonts w:cs="Times New Roman" w:ascii="Times New Roman" w:hAnsi="Times New Roman"/>
          <w:sz w:val="28"/>
          <w:szCs w:val="28"/>
        </w:rPr>
        <w:t>Все формулы, если их в документе более одной, нумеруются арабскими цифрами сквозной нумерацией. Допускается нумеровать формулы в пределах раздела. В этом случае номер формулы состоит из номера раздела и порядкового номера формулы, разделенной точкой. Номер указывается в круглых скобках в конце строки. Ссылки в тексте на номер формулы дают в скобках, например, … в формуле (2.1.)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" w:right="34" w:firstLine="69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5.3 Текст формулы располагается с красной стро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" w:right="34" w:firstLine="69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5.4 Пояснения символов и коэффициентов, входящих в формулу, если они не пояснены ранее в тексте, прив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ятся непосредственно под формулой. Пояснение каждого символа следует давать с новой строки в той последовательности, в которой символы приведены в формуле. Первая строка пояснения должна начинаться со слова «где» без двоеточия после него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34" w:firstLine="6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– Плотность каждого образца </w:t>
      </w:r>
      <w:r>
        <w:rPr>
          <w:rFonts w:eastAsia="Symbol" w:cs="Symbol" w:ascii="Symbol" w:hAnsi="Symbol"/>
          <w:color w:val="000000"/>
          <w:sz w:val="28"/>
          <w:szCs w:val="28"/>
        </w:rPr>
        <w:t></w:t>
      </w:r>
      <w:r>
        <w:rPr>
          <w:rFonts w:cs="Times New Roman" w:ascii="Times New Roman" w:hAnsi="Times New Roman"/>
          <w:color w:val="000000"/>
          <w:sz w:val="28"/>
          <w:szCs w:val="28"/>
        </w:rPr>
        <w:t>, кг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вычисляют по форму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81" w:leader="none"/>
        </w:tabs>
        <w:autoSpaceDE w:val="false"/>
        <w:spacing w:lineRule="auto" w:line="360" w:before="0" w:after="0"/>
        <w:ind w:left="10" w:right="34" w:firstLine="403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1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34" w:hanging="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- масса образца, кг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34" w:firstLine="41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образца,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 Формулы, следующие одна за другой и не разделенные текстом, разделяют запятой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6 При наборе формул рекомендуется использовать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урсив. Размер шрифта – 14.</w:t>
      </w:r>
    </w:p>
    <w:p>
      <w:pPr>
        <w:pStyle w:val="TextBodyIndent"/>
        <w:widowControl w:val="false"/>
        <w:spacing w:lineRule="auto" w:line="276" w:before="240" w:after="240"/>
        <w:ind w:left="0" w:firstLine="709"/>
        <w:rPr/>
      </w:pPr>
      <w:r>
        <w:rPr>
          <w:rFonts w:eastAsia="Calibri"/>
          <w:sz w:val="28"/>
          <w:szCs w:val="28"/>
          <w:lang w:val="ru-RU" w:eastAsia="en-US"/>
        </w:rPr>
        <w:t xml:space="preserve">3.6 </w:t>
      </w:r>
      <w:r>
        <w:rPr>
          <w:rFonts w:eastAsia="Calibri"/>
          <w:sz w:val="28"/>
          <w:szCs w:val="28"/>
          <w:lang w:eastAsia="en-US"/>
        </w:rPr>
        <w:t xml:space="preserve">Правила оформления содержания работы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3.6.1 </w:t>
      </w:r>
      <w:r>
        <w:rPr>
          <w:rFonts w:eastAsia="Calibri"/>
          <w:sz w:val="28"/>
          <w:szCs w:val="28"/>
          <w:lang w:eastAsia="en-US"/>
        </w:rPr>
        <w:t xml:space="preserve">В содержании приводятся наименования всех структурных частей, разделов и подразделов </w:t>
      </w:r>
      <w:r>
        <w:rPr>
          <w:rFonts w:eastAsia="Calibri"/>
          <w:sz w:val="28"/>
          <w:szCs w:val="28"/>
          <w:lang w:val="ru-RU" w:eastAsia="en-US"/>
        </w:rPr>
        <w:t>индивидуального проекта</w:t>
      </w:r>
      <w:r>
        <w:rPr>
          <w:rFonts w:eastAsia="Calibri"/>
          <w:sz w:val="28"/>
          <w:szCs w:val="28"/>
          <w:lang w:eastAsia="en-US"/>
        </w:rPr>
        <w:t xml:space="preserve"> с указанием номеров страниц, с которых начинается материал.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color w:val="000000"/>
          <w:spacing w:val="-2"/>
          <w:sz w:val="28"/>
          <w:szCs w:val="28"/>
          <w:lang w:val="ru-RU"/>
        </w:rPr>
        <w:t xml:space="preserve">3.6.2 </w:t>
      </w:r>
      <w:r>
        <w:rPr>
          <w:color w:val="000000"/>
          <w:spacing w:val="-2"/>
          <w:sz w:val="28"/>
          <w:szCs w:val="28"/>
        </w:rPr>
        <w:t>Заголовок «СОДЕРЖАНИЕ» записывают  симметрич</w:t>
        <w:softHyphen/>
      </w:r>
      <w:r>
        <w:rPr>
          <w:color w:val="000000"/>
          <w:spacing w:val="-1"/>
          <w:sz w:val="28"/>
          <w:szCs w:val="28"/>
        </w:rPr>
        <w:t>но тексту с прописн</w:t>
      </w:r>
      <w:r>
        <w:rPr>
          <w:color w:val="000000"/>
          <w:spacing w:val="-1"/>
          <w:sz w:val="28"/>
          <w:szCs w:val="28"/>
          <w:lang w:val="ru-RU"/>
        </w:rPr>
        <w:t>ыми</w:t>
      </w:r>
      <w:r>
        <w:rPr>
          <w:color w:val="000000"/>
          <w:spacing w:val="-1"/>
          <w:sz w:val="28"/>
          <w:szCs w:val="28"/>
        </w:rPr>
        <w:t xml:space="preserve"> букв</w:t>
      </w:r>
      <w:r>
        <w:rPr>
          <w:color w:val="000000"/>
          <w:spacing w:val="-1"/>
          <w:sz w:val="28"/>
          <w:szCs w:val="28"/>
          <w:lang w:val="ru-RU"/>
        </w:rPr>
        <w:t>ами</w:t>
      </w:r>
      <w:r>
        <w:rPr>
          <w:color w:val="000000"/>
          <w:spacing w:val="-1"/>
          <w:sz w:val="28"/>
          <w:szCs w:val="28"/>
        </w:rPr>
        <w:t>. Наименования, включенные в содер</w:t>
        <w:softHyphen/>
        <w:t xml:space="preserve">жание, записывают строчными буквами, начиная с прописной буквы </w:t>
      </w:r>
      <w:r>
        <w:rPr>
          <w:color w:val="000000"/>
          <w:spacing w:val="-4"/>
          <w:sz w:val="28"/>
          <w:szCs w:val="28"/>
        </w:rPr>
        <w:t>и абзацного отступа.</w:t>
      </w:r>
      <w:r>
        <w:rPr>
          <w:rFonts w:eastAsia="Calibri"/>
          <w:sz w:val="28"/>
          <w:szCs w:val="28"/>
          <w:lang w:eastAsia="en-US"/>
        </w:rPr>
        <w:t xml:space="preserve"> Заголовки содержания должны точно повторять заголовки в тексте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67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ец оформления «СОДЕРЖАНИЯ» приведен в приложении 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Правила оформления списка использованных источнико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7.1 Список использованных источников приводят в конце текста и включают в содержание работ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2  Оформляется список использованных источников в соответствии с требованиями ГОСТ 7.32-91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3 Законодательные и нормативные источники размещают по алфавиту в начале списка; иностранные источники – после перечня всех источников, написанных на русском языке (или переведенных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4 Использованные источники указываются в следующей последова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и нормативные материалы (Конституция РФ, федеральные законы, акты правительства РФ, нормативные акты субъектов РФ, акты министерств и ведомств, решения органов местного самоуправления, нормативные правовые и методические документы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акты зарубежных государ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тературные источники (научные монографии, диссертации, статьи, тезисы докладов, учебники, учебные пособия, публикации в периодической печати, энциклопедии, справочные издания и др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ая литература на иностранных язык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лектронные источн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 5 Внутри каждой группы источники следует размещать в алфавитном порядке по фамилиям авторов или по названия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6 Сведения о книгах (учебниках, справочниках, методических руководствах и т.д.) должны включать: фамилию и инициалы автора (авторов), заглавие книги, место издания, </w:t>
      </w:r>
      <w:r>
        <w:rPr>
          <w:rFonts w:cs="Times New Roman" w:ascii="Times New Roman" w:hAnsi="Times New Roman"/>
          <w:spacing w:val="-1"/>
          <w:sz w:val="28"/>
          <w:szCs w:val="28"/>
        </w:rPr>
        <w:t>изд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льство, </w:t>
      </w:r>
      <w:r>
        <w:rPr>
          <w:rFonts w:cs="Times New Roman" w:ascii="Times New Roman" w:hAnsi="Times New Roman"/>
          <w:sz w:val="28"/>
          <w:szCs w:val="28"/>
        </w:rPr>
        <w:t xml:space="preserve">год издания </w:t>
      </w:r>
      <w:r>
        <w:rPr>
          <w:rFonts w:cs="Times New Roman" w:ascii="Times New Roman" w:hAnsi="Times New Roman"/>
          <w:spacing w:val="-4"/>
          <w:sz w:val="28"/>
          <w:szCs w:val="28"/>
        </w:rPr>
        <w:t>(без указания «год»),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траниц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7 Фамилию автора указывают в именительном падеже. Если книга написана двумя и более авторами, то их фамилии с инициалами указывают в той последовательности, в которой они напечатаны в книге. При наличии трех и более авторов допускается указывать фамилию и инициалы только первого из них, а далее: </w:t>
      </w:r>
      <w:r>
        <w:rPr>
          <w:rFonts w:cs="Times New Roman" w:ascii="Times New Roman" w:hAnsi="Times New Roman"/>
          <w:i/>
          <w:sz w:val="28"/>
          <w:szCs w:val="28"/>
        </w:rPr>
        <w:t>и д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8 Название работы записывается без сокращений и кавычек и заканчивается двоеточием, после чего записывается подзаголовок также без кавычек и ставят точку и тир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9 Название мест издания, такие как Москва, Санкт-Петербург и др. пишут сокращенно согласно ГОСТ, названия других городов – полностью, после чего ставят двоеточи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0 Название издательства пишут без кавычек с прописной буквы и ставят запяту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1 Том и часть книги обозначают прописной буквой с точкой (например: Т., Ч.), а после номера ставят тире. Выпуск пишут сокращенно с прописной буквы (Вып.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2 Год издания указывают арабскими цифрами и ставят точку и тире. Затем пишут букву С с точкой и указывают число страниц (например: С.20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3 При ссылке на статью в журнале указывают последовательно: фамилию и инициалы авторов, название статьи (без кавычек), пробел и две косые черты (//), пробел и название журнала (без кавычек), точка, год издания, точка, номер журнала, точка, страницы (первая и последняя, через тире), точк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4 Список использованных источников должен иметь общую нумерацию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указании </w:t>
      </w:r>
      <w:r>
        <w:rPr>
          <w:rFonts w:cs="Times New Roman" w:ascii="Times New Roman" w:hAnsi="Times New Roman"/>
          <w:spacing w:val="-4"/>
          <w:sz w:val="28"/>
          <w:szCs w:val="28"/>
        </w:rPr>
        <w:t>в основном тексте источника, номер источника  и страница заключаются в квад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ратную скобку. Например, [25, с. 55] означает: 25 источник, 55 стра</w:t>
        <w:softHyphen/>
        <w:t xml:space="preserve">ниц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формления списка использованных источников приведен в  Приложении Г.</w:t>
      </w:r>
    </w:p>
    <w:p>
      <w:pPr>
        <w:pStyle w:val="Normal"/>
        <w:widowControl w:val="false"/>
        <w:spacing w:lineRule="auto" w:line="360" w:before="240" w:after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 Правила оформления приложени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8.1 Приложения оформляются как продолжение индивидуального проекта на последующих листах (после списка использованных источников). В тексте документа на все приложения должны быть даны ссылки, например, (Приложение А). Приложения располагают в порядке ссылок на них в тексте документ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8.2 Приложения должны иметь общую с остальной частью работы сквозную нумерацию страниц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34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8.3 Каждое приложение следует начинать с новой страницы с ука</w:t>
        <w:softHyphen/>
        <w:t>занием посередине наверху страницы слова «Приложение» и его обозначения (например, Приложение А)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иложение должно иметь заголовок, который записывают сим</w:t>
        <w:softHyphen/>
        <w:t>метрично относительно текста с прописной буквы отдельной строко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24" w:firstLine="69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8.4 Приложения обозначают заглавными буквами русского алфавита, начиная с А, за исклю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нием букв Ё, 3, И, О, Ч, Ь, Ы, Ъ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24" w:firstLine="69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8.5 Если приложение одно, оно обозначается «Приложение А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24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8.6 При расположении одного приложения на нескольких листах (страницах), начиная со второго листа его размещения, указывают «Продолжение приложения», а на последнем листе приложения делают запись «Окончание приложения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24" w:firstLine="69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8.7 Все имеющиеся приложения должны быть перечислены в содержании индивидуального проекта (работы) с указанием их номеров и заголовк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24" w:firstLine="69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4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 ПРАВИЛА ВЫПОЛНЕНИЯ ЧЕРТЕЖЕЙ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24" w:firstLine="69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Т 2.109-73 устанавливает основные требования к выполнению чертежей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24" w:firstLine="69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борочный чертеж следует выполнять, как правило, с упрощениями, соответствующими требованиям стандартов ЕСКД. На сборочном чертеже допускается не показывать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24" w:firstLine="69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фаски, скругления, проточки, углубления, выступы, накатки, насечки, оплетки и другие мелкие элементы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24" w:firstLine="69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зазоры между стержнем и отверстием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24" w:firstLine="69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надписи на табличках, фирменных бланках, шкалах и других подобных деталях, изображая только их контур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24" w:firstLine="69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сборочном чертеже все составные части сборочной единицы  нумеруют в соответствии с номерами позиций, указанными в спецификации. Номера позиций наносят на полках линий-выносок, проводимых от изображений составных част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24" w:firstLine="69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мер шрифта номеров позиций должен быть на один-два номера больше, чем размер шрифта, принятого для размерных чисел на том же чертеже. Допускается делать общую линию-выноску с вертикальным расположением номеров позиц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right="24" w:firstLine="69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фикацию составляют на отдельных листах формата А4. ГОСТ 2.106-96 устанавливает форму и порядок заполнения спецификаций изделий. Спецификация, в общем случае, состоит из разделов, которые располагают в следующей последовательности: документация, комплексы, сборочные единицы, детали, стандартные изделия, прочие изделия, материалы, комплекты. Наличие тех или иных разделов определяется составом специфицируемого изделия.</w:t>
      </w:r>
    </w:p>
    <w:p>
      <w:pPr>
        <w:pStyle w:val="Normal"/>
        <w:widowControl w:val="false"/>
        <w:shd w:fill="FFFFFF" w:val="clear"/>
        <w:spacing w:lineRule="auto" w:line="360" w:before="240" w:after="240"/>
        <w:ind w:firstLine="737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 ПРАВИЛА ОФОРМЛЕНИЯ ПРЕЗЕНТАЦИИ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 Презентация – это творческая работа обучающегося, которая является иллюстрированным дополнением к докладу с целью формирования визуального представления о ходе и результатах индивидуального проектировани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Презентация должна быть выполнен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. Рекомендуется использовать шрифт размером не менее 18. Объем – не более 10 слайдов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 По содержанию может включать: титульный лист с указанием учебного заведения, темы индивидуального проекта, студента выполнившего его и руководителя; объект и предмет проекта; цель и задачи; далее в презентацию включается материал иллюстрирующий доклад студента– таблицы, диаграммы, схемы, фотографии, рисунки и т.п.; заканчивается презентация выводами по индивидуальному проект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right="23"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6 ФОРМЫ ИНДИВИДУАЛЬНОГО ПРОЕК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right="23"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 </w:t>
      </w:r>
      <w:r>
        <w:rPr>
          <w:rFonts w:cs="Times New Roman" w:ascii="Times New Roman" w:hAnsi="Times New Roman"/>
          <w:i/>
          <w:sz w:val="28"/>
          <w:szCs w:val="28"/>
        </w:rPr>
        <w:t>Письменная работа</w:t>
      </w:r>
      <w:r>
        <w:rPr>
          <w:rFonts w:cs="Times New Roman" w:ascii="Times New Roman" w:hAnsi="Times New Roman"/>
          <w:sz w:val="28"/>
          <w:szCs w:val="28"/>
        </w:rPr>
        <w:t xml:space="preserve"> (реферат, аналитические материалы, обзорные материалы, отчеты о проведенных исследованиях, стендовый доклад и др.)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 </w:t>
      </w:r>
      <w:r>
        <w:rPr>
          <w:rFonts w:cs="Times New Roman" w:ascii="Times New Roman" w:hAnsi="Times New Roman"/>
          <w:i/>
          <w:sz w:val="28"/>
          <w:szCs w:val="28"/>
        </w:rPr>
        <w:t xml:space="preserve">Художественная творческая работа </w:t>
      </w:r>
      <w:r>
        <w:rPr>
          <w:rFonts w:cs="Times New Roman" w:ascii="Times New Roman" w:hAnsi="Times New Roman"/>
          <w:sz w:val="28"/>
          <w:szCs w:val="28"/>
        </w:rPr>
        <w:t>(в области литературы, экранных искусств), представленная в виде прозаического или стихотворного произведения, инсценировки, художественной декламации, компьютерной анимации, фильма и др.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 </w:t>
      </w:r>
      <w:r>
        <w:rPr>
          <w:rFonts w:cs="Times New Roman" w:ascii="Times New Roman" w:hAnsi="Times New Roman"/>
          <w:i/>
          <w:sz w:val="28"/>
          <w:szCs w:val="28"/>
        </w:rPr>
        <w:t>Материальный объект, макет</w:t>
      </w:r>
      <w:r>
        <w:rPr>
          <w:rFonts w:cs="Times New Roman" w:ascii="Times New Roman" w:hAnsi="Times New Roman"/>
          <w:sz w:val="28"/>
          <w:szCs w:val="28"/>
        </w:rPr>
        <w:t>, иное конструкторское изделие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 </w:t>
      </w:r>
      <w:r>
        <w:rPr>
          <w:rFonts w:cs="Times New Roman" w:ascii="Times New Roman" w:hAnsi="Times New Roman"/>
          <w:i/>
          <w:sz w:val="28"/>
          <w:szCs w:val="28"/>
        </w:rPr>
        <w:t>Отчетные материалы по социальному проекту</w:t>
      </w:r>
      <w:r>
        <w:rPr>
          <w:rFonts w:cs="Times New Roman" w:ascii="Times New Roman" w:hAnsi="Times New Roman"/>
          <w:sz w:val="28"/>
          <w:szCs w:val="28"/>
        </w:rPr>
        <w:t>, которые могут включать как тексты, так и мультимедийные продук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right="23"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240" w:after="0"/>
        <w:ind w:right="23" w:hanging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240" w:after="0"/>
        <w:ind w:right="23"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240" w:after="0"/>
        <w:ind w:right="23"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240" w:after="0"/>
        <w:ind w:right="23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ИЛОЖЕ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240" w:after="0"/>
        <w:ind w:right="23" w:firstLine="709"/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риложение А </w:t>
      </w:r>
    </w:p>
    <w:p>
      <w:pPr>
        <w:pStyle w:val="Style21"/>
        <w:pBdr>
          <w:bottom w:val="thinThickSmallGap" w:sz="24" w:space="1" w:color="000000"/>
        </w:pBdr>
        <w:ind w:right="-285" w:hanging="567"/>
        <w:jc w:val="center"/>
        <w:rPr/>
      </w:pPr>
      <w:r>
        <w:rPr>
          <w:rFonts w:cs="Times New Roman" w:ascii="Times New Roman" w:hAnsi="Times New Roman"/>
          <w:sz w:val="24"/>
        </w:rPr>
        <w:t>Свердловская область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Ивдельский городской округ, </w:t>
      </w:r>
    </w:p>
    <w:p>
      <w:pPr>
        <w:pStyle w:val="Style21"/>
        <w:pBdr>
          <w:bottom w:val="thinThickSmallGap" w:sz="24" w:space="1" w:color="000000"/>
        </w:pBdr>
        <w:ind w:right="-285"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 автономное образовательное  учреждение</w:t>
      </w:r>
    </w:p>
    <w:p>
      <w:pPr>
        <w:pStyle w:val="Style21"/>
        <w:pBdr>
          <w:bottom w:val="thinThickSmallGap" w:sz="24" w:space="1" w:color="000000"/>
        </w:pBdr>
        <w:ind w:right="-285"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редняя общеобразовательная школа №3 г.Ивделя п.Полуночное,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 итогового индивидуального проекта  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083"/>
      </w:tblGrid>
      <w:tr>
        <w:trPr>
          <w:trHeight w:val="5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Автор проекта, клас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Предметная область,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ая характеристика работы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ходе выполнения проекта</w:t>
            </w:r>
          </w:p>
        </w:tc>
      </w:tr>
      <w:tr>
        <w:trPr>
          <w:trHeight w:val="115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Значимость проекта в рамках учебной дисциплин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 и самостоятельность обучающегос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Соответствие проекта цел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задачам и структур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Оценка руководител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«____» _______________202__г.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Руководитель проекта _________________ /______________________________/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eastAsia="TimesNewRomanPSMT;Arial Unicode MS" w:cs="Times New Roman" w:ascii="Times New Roman" w:hAnsi="Times New Roman"/>
          <w:sz w:val="20"/>
          <w:szCs w:val="20"/>
        </w:rPr>
        <w:t>подпись</w:t>
        <w:tab/>
        <w:t xml:space="preserve">                                                 расшифровка подписи</w:t>
      </w:r>
      <w:bookmarkStart w:id="0" w:name="d3"/>
      <w:bookmarkEnd w:id="0"/>
    </w:p>
    <w:p>
      <w:pPr>
        <w:pStyle w:val="Style21"/>
        <w:widowControl w:val="false"/>
        <w:spacing w:lineRule="auto" w:line="276"/>
        <w:rPr>
          <w:rFonts w:ascii="Times New Roman" w:hAnsi="Times New Roman" w:eastAsia="TimesNewRomanPSMT;Arial Unicode MS" w:cs="Times New Roman"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iCs/>
          <w:sz w:val="28"/>
          <w:szCs w:val="28"/>
        </w:rPr>
      </w:r>
    </w:p>
    <w:p>
      <w:pPr>
        <w:pStyle w:val="Style21"/>
        <w:widowControl w:val="false"/>
        <w:spacing w:lineRule="auto" w:line="276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widowControl w:val="false"/>
        <w:spacing w:lineRule="auto" w:line="276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widowControl w:val="false"/>
        <w:spacing w:lineRule="auto" w:line="276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Б</w:t>
      </w:r>
    </w:p>
    <w:p>
      <w:pPr>
        <w:pStyle w:val="Style21"/>
        <w:pBdr>
          <w:bottom w:val="thinThickSmallGap" w:sz="24" w:space="1" w:color="000000"/>
        </w:pBdr>
        <w:ind w:right="-285" w:hanging="567"/>
        <w:jc w:val="center"/>
        <w:rPr/>
      </w:pPr>
      <w:r>
        <w:rPr>
          <w:rFonts w:cs="Times New Roman" w:ascii="Times New Roman" w:hAnsi="Times New Roman"/>
          <w:sz w:val="24"/>
        </w:rPr>
        <w:t>Свердловская область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Ивдельский городской округ, </w:t>
      </w:r>
    </w:p>
    <w:p>
      <w:pPr>
        <w:pStyle w:val="Style21"/>
        <w:pBdr>
          <w:bottom w:val="thinThickSmallGap" w:sz="24" w:space="1" w:color="000000"/>
        </w:pBdr>
        <w:ind w:right="-285"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 автономное образовательное  учреждение</w:t>
      </w:r>
    </w:p>
    <w:p>
      <w:pPr>
        <w:pStyle w:val="Style21"/>
        <w:pBdr>
          <w:bottom w:val="thinThickSmallGap" w:sz="24" w:space="1" w:color="000000"/>
        </w:pBdr>
        <w:ind w:right="-285"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редняя общеобразовательная школа №3 г.Ивделя п.Полуночно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ЫЙ ИНДИВИДУАЛЬ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ая область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стественно-научные предметы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ик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ОСНАБЖЕНИЕ ЦЕХА МЕТАЛОРЕЖУЩИХ СТАНКОВ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ванов Иван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                                                         класс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11    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идорова Мария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п.Полуночное, 20__ г.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851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В </w:t>
      </w:r>
    </w:p>
    <w:p>
      <w:pPr>
        <w:pStyle w:val="Style21"/>
        <w:widowControl w:val="false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8789" w:leader="dot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  <w:tab/>
        <w:t>4</w:t>
      </w:r>
    </w:p>
    <w:p>
      <w:pPr>
        <w:pStyle w:val="Normal"/>
        <w:widowControl w:val="false"/>
        <w:tabs>
          <w:tab w:val="clear" w:pos="708"/>
          <w:tab w:val="left" w:pos="8789" w:leader="dot"/>
        </w:tabs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ОХРАНА ТРУДА. БЕЗОПАСНЫЕ ПРИЕМЫ ТРУДА</w:t>
        <w:tab/>
        <w:t>7</w:t>
      </w:r>
    </w:p>
    <w:p>
      <w:pPr>
        <w:pStyle w:val="Normal"/>
        <w:widowControl w:val="false"/>
        <w:tabs>
          <w:tab w:val="clear" w:pos="708"/>
          <w:tab w:val="left" w:pos="8789" w:leader="dot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1 Мероприятия по охране труда электромонтажника</w:t>
        <w:tab/>
        <w:t>8</w:t>
      </w:r>
    </w:p>
    <w:p>
      <w:pPr>
        <w:pStyle w:val="Normal"/>
        <w:widowControl w:val="false"/>
        <w:tabs>
          <w:tab w:val="clear" w:pos="708"/>
          <w:tab w:val="left" w:pos="8789" w:leader="dot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2 Безопасные приемы труда на рабочем месте</w:t>
        <w:tab/>
        <w:t>16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985" w:leader="none"/>
          <w:tab w:val="left" w:pos="8789" w:leader="dot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  <w:tab/>
        <w:t>20</w:t>
      </w:r>
    </w:p>
    <w:p>
      <w:pPr>
        <w:pStyle w:val="Normal"/>
        <w:widowControl w:val="false"/>
        <w:tabs>
          <w:tab w:val="clear" w:pos="708"/>
          <w:tab w:val="left" w:pos="8789" w:leader="dot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НФОРМАЦИОННЫХ ИСТОЧНИКОВ</w:t>
        <w:tab/>
        <w:t>22</w:t>
      </w:r>
    </w:p>
    <w:p>
      <w:pPr>
        <w:pStyle w:val="Normal"/>
        <w:widowControl w:val="false"/>
        <w:tabs>
          <w:tab w:val="clear" w:pos="708"/>
          <w:tab w:val="left" w:pos="8789" w:leader="dot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</w:t>
        <w:tab/>
        <w:t>23</w:t>
      </w:r>
    </w:p>
    <w:p>
      <w:pPr>
        <w:pStyle w:val="Normal"/>
        <w:widowControl w:val="false"/>
        <w:tabs>
          <w:tab w:val="clear" w:pos="708"/>
          <w:tab w:val="left" w:pos="8789" w:leader="dot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А……………………………………………………...24</w:t>
      </w:r>
    </w:p>
    <w:p>
      <w:pPr>
        <w:pStyle w:val="Normal"/>
        <w:widowControl w:val="false"/>
        <w:tabs>
          <w:tab w:val="clear" w:pos="708"/>
          <w:tab w:val="left" w:pos="8789" w:leader="dot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Б………………………………………………………25</w:t>
      </w:r>
    </w:p>
    <w:p>
      <w:pPr>
        <w:pStyle w:val="Normal"/>
        <w:spacing w:lineRule="auto" w:line="360" w:before="0" w:after="24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4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Г </w:t>
      </w:r>
    </w:p>
    <w:p>
      <w:pPr>
        <w:pStyle w:val="Normal"/>
        <w:spacing w:lineRule="auto" w:line="360" w:before="0" w:after="24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И ЛИТЕРАТУРЫ</w:t>
      </w:r>
    </w:p>
    <w:p>
      <w:pPr>
        <w:pStyle w:val="Normal"/>
        <w:spacing w:lineRule="auto" w:line="360" w:before="0" w:after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  документы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авила устройства электроустановок. 6-е и 7-е издание.- Новосибирск: Сиб. Унив. Издательство 2008. -550с.</w:t>
      </w:r>
    </w:p>
    <w:p>
      <w:pPr>
        <w:pStyle w:val="Normal"/>
        <w:widowControl w:val="false"/>
        <w:spacing w:lineRule="auto" w:line="36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алов В.П.Справочник по ремонту, наладке и техническому обслуживанию электрооборудования.- М.: Вента-2, 2007. -352с.</w:t>
      </w:r>
    </w:p>
    <w:p>
      <w:pPr>
        <w:pStyle w:val="Normal"/>
        <w:widowControl w:val="false"/>
        <w:spacing w:lineRule="auto" w:line="360"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юков В.И. Обслуживание и ремонт электрооборудования подстанций и распределительных устройств. 2 издание. –М.: Высшая школа, 1989. -431с.</w:t>
      </w:r>
    </w:p>
    <w:p>
      <w:pPr>
        <w:pStyle w:val="Normal"/>
        <w:widowControl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еские издания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Журнал «Я –Электрик», № 12 статья «Защитные устройства», с.23. </w:t>
      </w:r>
    </w:p>
    <w:p>
      <w:pPr>
        <w:pStyle w:val="Normal"/>
        <w:widowControl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ресур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нормирования расхода материалов на ремонт и техническое обслуживание электрических сетей [Электронный ресурс]: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o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b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</w:rPr>
        <w:t>1/40/40039/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спределительные устройства [Электронный ресурс]: -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forc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hivy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pparat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spredelitelny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stroyst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izkog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apryazheniya</w:t>
      </w:r>
      <w:r>
        <w:rPr>
          <w:rFonts w:cs="Times New Roman" w:ascii="Times New Roman" w:hAnsi="Times New Roman"/>
          <w:sz w:val="28"/>
          <w:szCs w:val="28"/>
        </w:rPr>
        <w:t>-63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Трансформаторные подстанции на напряжение 6 – 10/0,38 кВ в распределительных сетях [Электронный ресурс]: -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electricalscho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i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lectroshemy</w:t>
      </w:r>
      <w:r>
        <w:rPr>
          <w:rFonts w:cs="Times New Roman" w:ascii="Times New Roman" w:hAnsi="Times New Roman"/>
          <w:sz w:val="28"/>
          <w:szCs w:val="28"/>
        </w:rPr>
        <w:t xml:space="preserve">/444- </w:t>
      </w:r>
      <w:r>
        <w:rPr>
          <w:rFonts w:cs="Times New Roman" w:ascii="Times New Roman" w:hAnsi="Times New Roman"/>
          <w:sz w:val="28"/>
          <w:szCs w:val="28"/>
          <w:lang w:val="en-US"/>
        </w:rPr>
        <w:t>transformatorny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podstanc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3175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3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709" w:footer="709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140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820"/>
      <w:jc w:val="both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21:00Z</dcterms:created>
  <dc:creator>Майя</dc:creator>
  <dc:description/>
  <cp:keywords/>
  <dc:language>en-US</dc:language>
  <cp:lastModifiedBy>oksan</cp:lastModifiedBy>
  <cp:lastPrinted>2016-01-25T10:55:00Z</cp:lastPrinted>
  <dcterms:modified xsi:type="dcterms:W3CDTF">2023-04-17T10:49:00Z</dcterms:modified>
  <cp:revision>16</cp:revision>
  <dc:subject/>
  <dc:title/>
</cp:coreProperties>
</file>