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0"/>
        <w:gridCol w:w="993"/>
        <w:gridCol w:w="973"/>
        <w:gridCol w:w="951"/>
        <w:gridCol w:w="911"/>
        <w:gridCol w:w="998"/>
        <w:gridCol w:w="986"/>
        <w:gridCol w:w="1089"/>
        <w:gridCol w:w="793"/>
        <w:gridCol w:w="725"/>
        <w:gridCol w:w="850"/>
      </w:tblGrid>
      <w:tr>
        <w:trPr>
          <w:trHeight w:val="320" w:hRule="atLeast"/>
        </w:trPr>
        <w:tc>
          <w:tcPr>
            <w:tcW w:w="11500" w:type="dxa"/>
            <w:gridSpan w:val="12"/>
            <w:tcBorders>
              <w:bottom w:val="single" w:sz="18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Сводная информация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szCs w:val="16"/>
              </w:rPr>
              <w:t xml:space="preserve"> </w:t>
            </w:r>
            <w:r>
              <w:rPr>
                <w:b/>
                <w:sz w:val="18"/>
                <w:szCs w:val="16"/>
              </w:rPr>
              <w:t xml:space="preserve">о качестве и успеваемости по предметам обязательной части учебного плана </w:t>
            </w:r>
          </w:p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и части, формируемой участниками образовательных отношений, МАОУ СОШ №3 г.Ивделя п.Полуночное за 2023-2024 у.г.</w:t>
            </w:r>
          </w:p>
        </w:tc>
      </w:tr>
      <w:tr>
        <w:trPr>
          <w:trHeight w:val="70" w:hRule="atLeast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6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ы</w:t>
            </w:r>
          </w:p>
        </w:tc>
        <w:tc>
          <w:tcPr>
            <w:tcW w:w="10399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22"/>
                <w:szCs w:val="16"/>
              </w:rPr>
              <w:t>Обязательная часть</w:t>
            </w:r>
          </w:p>
        </w:tc>
      </w:tr>
      <w:tr>
        <w:trPr>
          <w:trHeight w:val="35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17" w:hanging="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0" w:right="-117" w:hanging="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17" w:hanging="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ind w:right="-117" w:hanging="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17" w:hanging="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17" w:hanging="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17" w:hanging="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ind w:right="-117" w:hanging="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ind w:right="-117" w:hanging="9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33" w:hRule="atLeast"/>
        </w:trPr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1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усп.10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-57/100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-67/9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-44/94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-71/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-31/77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-50/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-38/100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а-56/9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б-7/93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-50/9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б-44/100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-42/89</w:t>
            </w:r>
          </w:p>
          <w:p>
            <w:pPr>
              <w:pStyle w:val="Style16"/>
              <w:ind w:left="-108" w:right="-112" w:hanging="0"/>
              <w:jc w:val="center"/>
              <w:rPr/>
            </w:pPr>
            <w:r>
              <w:rPr>
                <w:sz w:val="16"/>
                <w:szCs w:val="16"/>
              </w:rPr>
              <w:t>8б-35/100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-50/100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б-57/100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2" w:hanging="0"/>
              <w:jc w:val="center"/>
              <w:rPr/>
            </w:pPr>
            <w:r>
              <w:rPr>
                <w:sz w:val="16"/>
                <w:szCs w:val="16"/>
              </w:rPr>
              <w:t>50/10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ind w:left="-108" w:right="-112" w:hanging="0"/>
              <w:jc w:val="center"/>
              <w:rPr/>
            </w:pPr>
            <w:r>
              <w:rPr>
                <w:sz w:val="16"/>
                <w:szCs w:val="16"/>
              </w:rPr>
              <w:t>100/100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усп.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-90/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-78/1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б-72/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-79/1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б-69/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а-69/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-54/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-81/9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б-53/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-78/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-67/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-63/89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-59/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-44/94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б-64/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/100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.яз.(рус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/100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.лит.(рус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/100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усп.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-90/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-73/1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б-66/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-79/1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б-61/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 (англ.)</w:t>
            </w:r>
          </w:p>
        </w:tc>
        <w:tc>
          <w:tcPr>
            <w:tcW w:w="11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-81/100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-67/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-44/94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а-50/9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-31/77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-556/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-23/100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-69/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б-27/93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а-64/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-44/100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-42/95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-41/100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-50/83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б-79/100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/10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/100</w:t>
            </w:r>
          </w:p>
        </w:tc>
      </w:tr>
      <w:tr>
        <w:trPr>
          <w:trHeight w:val="228" w:hRule="atLeast"/>
        </w:trPr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1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усп.10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-71/100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-78/9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б-39/100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-71/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-54/77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-25/9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-15/85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-44/9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б-7/80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атематика: алгебра и начала анализа, геометр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/100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-21/8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-22/8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-32/89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-23/7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-22/56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б-36/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067" w:leader="none"/>
              </w:tabs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-21/8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-17/8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-32/84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-23/7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-22/50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б-36/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оятность и статисти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-57/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-39/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-26/95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-29/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-17/50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б-36/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-86/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-94/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-79/100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-59/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-78/100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б-86/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067" w:leader="none"/>
              </w:tabs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067" w:leader="none"/>
              </w:tabs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/100</w:t>
            </w:r>
          </w:p>
        </w:tc>
      </w:tr>
      <w:tr>
        <w:trPr>
          <w:trHeight w:val="231" w:hRule="atLeast"/>
        </w:trPr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11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а-50/8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-30/84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-56/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б-26/93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-64/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-72/100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-52/94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-53/88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-55/83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б-71/100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/10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/100</w:t>
            </w:r>
          </w:p>
        </w:tc>
      </w:tr>
      <w:tr>
        <w:trPr>
          <w:trHeight w:val="231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-63/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б-40/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-71/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-44/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-42/94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-53/8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-50/88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б-64/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/100</w:t>
            </w:r>
          </w:p>
        </w:tc>
      </w:tr>
      <w:tr>
        <w:trPr>
          <w:trHeight w:val="231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РКСЭ (4 класс)</w:t>
            </w:r>
          </w:p>
          <w:p>
            <w:pPr>
              <w:pStyle w:val="Style16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ДНК НР (5,6 класс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-86/100 100%зач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-69/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 зачё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-100% зач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-100% зачё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-100% зач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б-100% зачё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11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-50/87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-23/77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-62/100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б-27/87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-78/93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-61/100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-47/100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-53/94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-44/78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б-71/100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10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100</w:t>
            </w:r>
          </w:p>
        </w:tc>
      </w:tr>
      <w:tr>
        <w:trPr>
          <w:trHeight w:val="92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2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а-</w:t>
            </w:r>
            <w:r>
              <w:rPr>
                <w:sz w:val="16"/>
                <w:szCs w:val="16"/>
                <w:lang w:val="en-US"/>
              </w:rPr>
              <w:t>71/93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-50/9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-36/89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-41/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-22/89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б-64/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/100</w:t>
            </w:r>
          </w:p>
        </w:tc>
      </w:tr>
      <w:tr>
        <w:trPr>
          <w:trHeight w:val="92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оном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-37/90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-47/7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-50/94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б-43/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/100</w:t>
            </w:r>
          </w:p>
        </w:tc>
      </w:tr>
      <w:tr>
        <w:trPr>
          <w:trHeight w:val="178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-44/81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-31/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-44/88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б-7/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-50/86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-17/8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-21/84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-41/7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-39/83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б-50/9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/100</w:t>
            </w:r>
          </w:p>
        </w:tc>
      </w:tr>
      <w:tr>
        <w:trPr>
          <w:trHeight w:val="85" w:hRule="atLeast"/>
        </w:trPr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11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усп.10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-100/100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а-95/1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б-78/100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а-93/1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б-92/100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-100/100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-69/92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-100/100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б-53/93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-86/100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-94/100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усп.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-100/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а-100/1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б-94/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а-100/100</w:t>
            </w:r>
          </w:p>
          <w:p>
            <w:pPr>
              <w:pStyle w:val="Normal"/>
              <w:ind w:right="-30" w:hanging="0"/>
              <w:jc w:val="center"/>
              <w:rPr>
                <w:sz w:val="16"/>
              </w:rPr>
            </w:pPr>
            <w:r>
              <w:rPr>
                <w:sz w:val="16"/>
              </w:rPr>
              <w:t>4б-100/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-75/100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-92/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-86/100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б-47/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-86/93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-100/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-84/95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-65/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1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усп.10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-100/100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а-100/1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б-94/100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а-93/1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б-100/100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-94/100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-77/100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-94/93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б-66/93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-86/93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-89/100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-95/95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-100/100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-78/100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б-100/100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/100</w:t>
            </w:r>
          </w:p>
        </w:tc>
      </w:tr>
      <w:tr>
        <w:trPr>
          <w:trHeight w:val="148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-89/100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-82/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-89/100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б-100/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/100</w:t>
            </w:r>
          </w:p>
        </w:tc>
      </w:tr>
      <w:tr>
        <w:trPr>
          <w:trHeight w:val="461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усп.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100/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30" w:hanging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-100/100</w:t>
            </w:r>
          </w:p>
          <w:p>
            <w:pPr>
              <w:pStyle w:val="Style16"/>
              <w:ind w:right="-130" w:hanging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-100/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ind w:right="-171" w:hanging="8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-100/100</w:t>
            </w:r>
          </w:p>
          <w:p>
            <w:pPr>
              <w:pStyle w:val="Style16"/>
              <w:ind w:right="-171" w:hanging="8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-100/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11" w:hanging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-94/100</w:t>
            </w:r>
          </w:p>
          <w:p>
            <w:pPr>
              <w:pStyle w:val="Style16"/>
              <w:ind w:right="-111" w:hanging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-85/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-100/100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б-87/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-93/100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-94/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- 95/100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-100/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-94/100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б-100/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/100</w:t>
            </w:r>
          </w:p>
        </w:tc>
      </w:tr>
      <w:tr>
        <w:trPr>
          <w:trHeight w:val="56" w:hRule="atLeast"/>
        </w:trPr>
        <w:tc>
          <w:tcPr>
            <w:tcW w:w="1150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56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Информационная культу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30" w:hanging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-89/100</w:t>
            </w:r>
          </w:p>
          <w:p>
            <w:pPr>
              <w:pStyle w:val="Style16"/>
              <w:ind w:right="-130" w:hanging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-100/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11" w:hanging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ижные игр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усп.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11" w:hanging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сновы программирова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11" w:hanging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-81/95</w:t>
            </w:r>
          </w:p>
          <w:p>
            <w:pPr>
              <w:pStyle w:val="Style16"/>
              <w:ind w:right="-111" w:hanging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-61/9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Функциональная грамотност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11" w:hanging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-56/100</w:t>
            </w:r>
          </w:p>
          <w:p>
            <w:pPr>
              <w:pStyle w:val="Style16"/>
              <w:ind w:right="-111" w:hanging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-38/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а-50/9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б-22/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-11/61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б-36/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чение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11" w:hanging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-79/93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-78/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- 74/95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-59/8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150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сы по выборы в 10, 11 классах </w:t>
            </w:r>
          </w:p>
        </w:tc>
      </w:tr>
      <w:tr>
        <w:trPr>
          <w:trHeight w:val="56" w:hRule="atLeast"/>
        </w:trPr>
        <w:tc>
          <w:tcPr>
            <w:tcW w:w="992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 с параметрами и нестандартные задач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ind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/100</w:t>
            </w:r>
          </w:p>
        </w:tc>
      </w:tr>
      <w:tr>
        <w:trPr>
          <w:trHeight w:val="56" w:hRule="atLeast"/>
        </w:trPr>
        <w:tc>
          <w:tcPr>
            <w:tcW w:w="992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ческие основы информати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ind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/100</w:t>
            </w:r>
          </w:p>
        </w:tc>
      </w:tr>
      <w:tr>
        <w:trPr>
          <w:trHeight w:val="56" w:hRule="atLeast"/>
        </w:trPr>
        <w:tc>
          <w:tcPr>
            <w:tcW w:w="992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. Основы экономической культу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/100</w:t>
            </w:r>
          </w:p>
        </w:tc>
      </w:tr>
      <w:tr>
        <w:trPr>
          <w:trHeight w:val="56" w:hRule="atLeast"/>
        </w:trPr>
        <w:tc>
          <w:tcPr>
            <w:tcW w:w="992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хим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/100</w:t>
            </w:r>
          </w:p>
        </w:tc>
      </w:tr>
      <w:tr>
        <w:trPr>
          <w:trHeight w:val="56" w:hRule="atLeast"/>
        </w:trPr>
        <w:tc>
          <w:tcPr>
            <w:tcW w:w="992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ая безопасност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/100</w:t>
            </w:r>
          </w:p>
        </w:tc>
      </w:tr>
      <w:tr>
        <w:trPr>
          <w:trHeight w:val="56" w:hRule="atLeast"/>
        </w:trPr>
        <w:tc>
          <w:tcPr>
            <w:tcW w:w="992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о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6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284" w:right="28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25:00Z</dcterms:created>
  <dc:creator>Valued Acer Customer</dc:creator>
  <dc:description/>
  <cp:keywords/>
  <dc:language>en-US</dc:language>
  <cp:lastModifiedBy>Учетная запись Майкрософт</cp:lastModifiedBy>
  <cp:lastPrinted>2024-06-17T14:59:00Z</cp:lastPrinted>
  <dcterms:modified xsi:type="dcterms:W3CDTF">2024-06-17T10:01:00Z</dcterms:modified>
  <cp:revision>5</cp:revision>
  <dc:subject/>
  <dc:title>Классы</dc:title>
</cp:coreProperties>
</file>