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Style15"/>
        <w:ind w:firstLine="709"/>
        <w:jc w:val="righ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ОУ СОШ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3 г.Ивделя п.Полуночное на 2023-2028 гг.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а внеурочной деятельности 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Юные инспектора движения»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5 классов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– 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0e4163ab-ce05-47cb-a8af-92a1d51c1d1b"/>
      <w:r>
        <w:rPr>
          <w:rFonts w:cs="Times New Roman" w:ascii="Times New Roman" w:hAnsi="Times New Roman"/>
          <w:b/>
          <w:color w:val="000000"/>
          <w:sz w:val="28"/>
          <w:szCs w:val="28"/>
        </w:rPr>
        <w:t>Полуночное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, 202</w:t>
      </w:r>
      <w:bookmarkStart w:id="1" w:name="491e05a7-f9e6-4844-988f-66989e75e9e7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курса «Юные инспектора движения» разработана для учащихся 5 класса, возраст – 10-11 лет на основе примерной программы внеурочной деятельности начального и среднего образования «Юные инспектора движения» под редакцией В.А.Горского, Москва, «Просвещение», 2011 год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«Юные инспекторы движения» — вовлечь учащихся в деятельность по профилактике детского дорожного травматизма, познакомить их с содержанием работы специалистов, обеспечивающих безопасность дорожного движения. Занятия проводятся два раза в неделю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обучить правилам безопасного поведения на дорогах и улицах; познакомить с работой современных технических устройств, используемых в различных службах ГИБДД; дать опыт реальной деятельности по профилактике детского дорожного травматизма; научить приёмам оказания первой доврачебной помощи, пострадавшим в дорожно-транспортных происшествиях; развить природные задатки, способствующие успеху в социальном и профессиональном самоопределении детей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сети дорог, резкий рост количества транспорта породил целый ряд проблем. В последние годы в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Одним из методов решения   проблемы детского дорожно-транспортного травматизма является работа образовательных   учреждений в данном направлении.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усматривает групповую и коллективную работу учащихся, совместную деятельность учащихся и родителей, закрепление получаемых знаний во время практических занятий и мероприятий по безопасности дорожного движения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работы юных инспекторов движения следует считать воспитание на героических, трудовых традициях юных инспекторов движения в духе гуманного отношения к людям, углублё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 Пропаганда Правил дорожного движения в школе, детском саду с использованием технических средств, знакомство с правилами для юных велосипедистов, воспитание коллективизма, дисциплинированности, ответственности за свои поступки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ях по программе «Юные инспектора движения» используются  нетрадиционные формы: КВН, игры-путешествия и другие, особенно эффективны видео-уроки по соблюдению правил дорожного движения, проходят конкурсы рисунков, плакатов «Мы по городу идем», «Ты и дорога». Одним из важных направлений работы следует считать формирование у родителей обучающихся устойчивый интерес к безопасности и здоровью детей как участников дорожного движения. В процессе занятий дети участвуют в рейдах по обеспечению безопасности движения на улицах и дорогах, в агитационных автопробегах по пропаганде правил поведения на дорогах и улицах. Проводятся состязания юных велосипедистов, конкурсы знатоков правил дорожного движения, состязания «Безопасное колесо» и др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грамма рассчитана на 1 час в неделю (34 часа в год). 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образовательную программу кружка. ( 1ча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по безопасности ДД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ЭОР:</w:t>
      </w:r>
      <w:r>
        <w:rPr>
          <w:b w:val="false"/>
          <w:sz w:val="28"/>
          <w:szCs w:val="28"/>
        </w:rPr>
        <w:t xml:space="preserve"> сайт «Ю</w:t>
      </w:r>
      <w:r>
        <w:rPr>
          <w:sz w:val="28"/>
          <w:szCs w:val="28"/>
        </w:rPr>
        <w:t xml:space="preserve">ные инспекторы движения России» </w:t>
      </w:r>
      <w:hyperlink r:id="rId2">
        <w:r>
          <w:rPr>
            <w:rStyle w:val="InternetLink"/>
            <w:sz w:val="28"/>
            <w:szCs w:val="28"/>
          </w:rPr>
          <w:t>https://юидроссии.рф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Сайт</w:t>
      </w:r>
      <w:r>
        <w:rPr>
          <w:sz w:val="28"/>
          <w:szCs w:val="28"/>
        </w:rPr>
        <w:t xml:space="preserve"> Сообщества отрядов ЮИД </w:t>
      </w:r>
      <w:hyperlink r:id="rId3">
        <w:r>
          <w:rPr>
            <w:rStyle w:val="InternetLink"/>
            <w:sz w:val="28"/>
            <w:szCs w:val="28"/>
          </w:rPr>
          <w:t>https://yui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равил дорожного движения. (2 ч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икторины по истории ПДД в уголок для классов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ЭОР:</w:t>
      </w:r>
      <w:r>
        <w:rPr>
          <w:b w:val="false"/>
          <w:sz w:val="28"/>
          <w:szCs w:val="28"/>
        </w:rPr>
        <w:t xml:space="preserve"> сайт «Ю</w:t>
      </w:r>
      <w:r>
        <w:rPr>
          <w:sz w:val="28"/>
          <w:szCs w:val="28"/>
        </w:rPr>
        <w:t xml:space="preserve">ные инспекторы движения России» </w:t>
      </w:r>
      <w:hyperlink r:id="rId4">
        <w:r>
          <w:rPr>
            <w:rStyle w:val="InternetLink"/>
            <w:sz w:val="28"/>
            <w:szCs w:val="28"/>
          </w:rPr>
          <w:t>https://юидроссии.рф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Сайт</w:t>
      </w:r>
      <w:r>
        <w:rPr>
          <w:sz w:val="28"/>
          <w:szCs w:val="28"/>
        </w:rPr>
        <w:t xml:space="preserve"> Сообщества отрядов ЮИД </w:t>
      </w:r>
      <w:hyperlink r:id="rId5">
        <w:r>
          <w:rPr>
            <w:rStyle w:val="InternetLink"/>
            <w:sz w:val="28"/>
            <w:szCs w:val="28"/>
          </w:rPr>
          <w:t>https://yui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авил дорожного движения. (20 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. Прилегающие территории. Перекрест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ые знаки. Предупреждающие зна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. Знаки приоритет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. Предписывающие зна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через железнодорожные пут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ловуш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ТП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пешеходов и  водителей за нарушение ПД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викторины по ПДД в уголок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о правилам ДД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ЭОР:</w:t>
      </w:r>
      <w:r>
        <w:rPr>
          <w:b w:val="false"/>
          <w:sz w:val="28"/>
          <w:szCs w:val="28"/>
        </w:rPr>
        <w:t xml:space="preserve"> сайт «Ю</w:t>
      </w:r>
      <w:r>
        <w:rPr>
          <w:sz w:val="28"/>
          <w:szCs w:val="28"/>
        </w:rPr>
        <w:t xml:space="preserve">ные инспекторы движения России» </w:t>
      </w:r>
      <w:hyperlink r:id="rId6">
        <w:r>
          <w:rPr>
            <w:rStyle w:val="InternetLink"/>
            <w:sz w:val="28"/>
            <w:szCs w:val="28"/>
          </w:rPr>
          <w:t>https://юидроссии.рф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Сайт</w:t>
      </w:r>
      <w:r>
        <w:rPr>
          <w:sz w:val="28"/>
          <w:szCs w:val="28"/>
        </w:rPr>
        <w:t xml:space="preserve"> Сообщества отрядов ЮИД </w:t>
      </w:r>
      <w:hyperlink r:id="rId7">
        <w:r>
          <w:rPr>
            <w:rStyle w:val="InternetLink"/>
            <w:sz w:val="28"/>
            <w:szCs w:val="28"/>
          </w:rPr>
          <w:t>https://yui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оказания первой медицинской доврачебной помощи. (6 час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ихи и оказание первой медицинской помощ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оги, степени ожогов. Оказание первой помощ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овязок и способы их наложен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пострадавшего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ЭОР:</w:t>
      </w:r>
      <w:r>
        <w:rPr>
          <w:b w:val="false"/>
          <w:sz w:val="28"/>
          <w:szCs w:val="28"/>
        </w:rPr>
        <w:t xml:space="preserve"> сайт «Ю</w:t>
      </w:r>
      <w:r>
        <w:rPr>
          <w:sz w:val="28"/>
          <w:szCs w:val="28"/>
        </w:rPr>
        <w:t xml:space="preserve">ные инспекторы движения России» </w:t>
      </w:r>
      <w:hyperlink r:id="rId8">
        <w:r>
          <w:rPr>
            <w:rStyle w:val="InternetLink"/>
            <w:sz w:val="28"/>
            <w:szCs w:val="28"/>
          </w:rPr>
          <w:t>https://юидроссии.рф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Сайт</w:t>
      </w:r>
      <w:r>
        <w:rPr>
          <w:sz w:val="28"/>
          <w:szCs w:val="28"/>
        </w:rPr>
        <w:t xml:space="preserve"> Сообщества отрядов ЮИД </w:t>
      </w:r>
      <w:hyperlink r:id="rId9">
        <w:r>
          <w:rPr>
            <w:rStyle w:val="InternetLink"/>
            <w:sz w:val="28"/>
            <w:szCs w:val="28"/>
          </w:rPr>
          <w:t>https://yui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ное вождение велосипеда. (4 ч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ждого препятствия отдельно. Правила проезда велосипедистами пешеходного перехода. Движение групп велосипедисто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я (прохождение трассы)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мейка;  восьмерка; качели; перестановка предмета; слалом; рельсы «Желоб»; ворота с подвижными стойками; скачок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дор из коротких дос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вождение велосипед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: «Юному велосипедисту»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ЭОР:</w:t>
      </w:r>
      <w:r>
        <w:rPr>
          <w:b w:val="false"/>
          <w:sz w:val="28"/>
          <w:szCs w:val="28"/>
        </w:rPr>
        <w:t xml:space="preserve"> сайт «Ю</w:t>
      </w:r>
      <w:r>
        <w:rPr>
          <w:sz w:val="28"/>
          <w:szCs w:val="28"/>
        </w:rPr>
        <w:t xml:space="preserve">ные инспекторы движения России» </w:t>
      </w:r>
      <w:hyperlink r:id="rId10">
        <w:r>
          <w:rPr>
            <w:rStyle w:val="InternetLink"/>
            <w:sz w:val="28"/>
            <w:szCs w:val="28"/>
          </w:rPr>
          <w:t>https://юидроссии.рф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Сайт</w:t>
      </w:r>
      <w:r>
        <w:rPr>
          <w:sz w:val="28"/>
          <w:szCs w:val="28"/>
        </w:rPr>
        <w:t xml:space="preserve"> Сообщества отрядов ЮИД </w:t>
      </w:r>
      <w:hyperlink r:id="rId11">
        <w:r>
          <w:rPr>
            <w:rStyle w:val="InternetLink"/>
            <w:sz w:val="28"/>
            <w:szCs w:val="28"/>
          </w:rPr>
          <w:t>https://yui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о-массовые мероприятия. (1 ча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старших классах по пропаганде ПДД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по ПДД (конкурсы рисунков, плакатов, стихов, газет, сочинений…).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ЭОР:</w:t>
      </w:r>
      <w:r>
        <w:rPr>
          <w:b w:val="false"/>
          <w:sz w:val="28"/>
          <w:szCs w:val="28"/>
        </w:rPr>
        <w:t xml:space="preserve"> сайт «Ю</w:t>
      </w:r>
      <w:r>
        <w:rPr>
          <w:sz w:val="28"/>
          <w:szCs w:val="28"/>
        </w:rPr>
        <w:t xml:space="preserve">ные инспекторы движения России» </w:t>
      </w:r>
      <w:hyperlink r:id="rId12">
        <w:r>
          <w:rPr>
            <w:rStyle w:val="InternetLink"/>
            <w:sz w:val="28"/>
            <w:szCs w:val="28"/>
          </w:rPr>
          <w:t>https://юидроссии.рф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>Сайт</w:t>
      </w:r>
      <w:r>
        <w:rPr>
          <w:sz w:val="28"/>
          <w:szCs w:val="28"/>
        </w:rPr>
        <w:t xml:space="preserve"> Сообщества отрядов ЮИД </w:t>
      </w:r>
      <w:hyperlink r:id="rId13">
        <w:r>
          <w:rPr>
            <w:rStyle w:val="InternetLink"/>
            <w:sz w:val="28"/>
            <w:szCs w:val="28"/>
          </w:rPr>
          <w:t>https://yuid.ru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нятие образа «хороший пешеход, хороший пассажир»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другим участникам дорожного движения; 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занятиям по программе «Юные инспектора движения»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ые навыки сотрудничества в разных ситуациях. </w:t>
      </w:r>
    </w:p>
    <w:p>
      <w:pPr>
        <w:pStyle w:val="Style15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е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выки контроля и самооценки процесса и результата деятельности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ставить и формулировать проблемы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Style15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гулятивные </w:t>
      </w:r>
    </w:p>
    <w:p>
      <w:pPr>
        <w:pStyle w:val="Style15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речи для регуляции своего действия;</w:t>
      </w:r>
    </w:p>
    <w:p>
      <w:pPr>
        <w:pStyle w:val="Style15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Style15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выделять и формулировать то, что уже усвоено и что еще нужно усвоить;</w:t>
      </w:r>
    </w:p>
    <w:p>
      <w:pPr>
        <w:pStyle w:val="Style15"/>
        <w:numPr>
          <w:ilvl w:val="0"/>
          <w:numId w:val="16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5"/>
        <w:spacing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оцессе обучения  дети учатся: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ращаться за помощью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улировать свои затруднения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лагать помощь и сотрудничество; 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ушать собеседника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говариваться и приходить к общему решению; 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Style15"/>
        <w:numPr>
          <w:ilvl w:val="0"/>
          <w:numId w:val="10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тоги освоения программы подводятся в форме игр-состязаний в автогородке, в форме отчётного театрализованного представления по мотивам правил безопасного поведения на дорогах и у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устройство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елосипедом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ыми показателями результативности программы </w:t>
      </w:r>
      <w:r>
        <w:rPr>
          <w:sz w:val="28"/>
          <w:szCs w:val="28"/>
        </w:rPr>
        <w:t>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детей и подростков в конкурсно-соревновательных мероприятиях, которые позволяют им продемонстрировать свои знания, умения и навыки, полученные в результате освоения программы деятельности отряда ЮИД, заинтересованность участников  в дальнейшем изучении, соблюдении и пропаганде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ые основы деятельности отрядов Ю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тряда ЮИД могут быть учащиеся, изъявившие желание активно участвовать в работе отряда по пропаганде ПДД и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члены отряда ЮИД проводится на основе письменного заявления обучающегося. Со всеми вновь принятыми членами руководитель отряда ЮИД проводит занятия в соответствии с календар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ЮИД является собрание его членов. Общим голосованием юных инспекторов движения решаются наиболее ответственные вопросы в работе от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на общем собрании отряда ЮИД проводятся выборы командира и заместителя командира отряда ЮИ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андир отряда юных инспекторов дви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работу отря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ы отряда на меся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отря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рафик патрулирования членов ЮИД и осуществляет контроль за его выполн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т членов отряда Ю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команди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(список отряда, протоколы заседаний штаба и т.д.) и дневник отряда о проделанной рабо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роводимо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ет всех желающих школьников в ряды юных инспекторов дви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и осуществляет контроль за деятельностью каждого член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ряда ЮИД организуется по следующим направления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ая рабо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занятия по изучению Правил дорожного движения в дошкольных учреждениях и младших классах общеобразовательных шко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беседы и практические занятия по безопасности дорожного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индивидуальную работу с нарушителями Правил дорожного движения, ведут работу по фактам дорожно-транспортных происшествий с участием учащихся сво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“Безопасная дорога детства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 и информационных листо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информационные сообщения о деятельности отряда ЮИД для СМИ и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фская помощ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для воспитанников ДОУ №44 п.Полуноч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глядных пособий для дошкольников (знаки, светоотражающие значки 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оспитателям в проведении экскур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трульно-рейдовая 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провождении взрослых в патрулировании и рейдах по соблюдению детьми и подростками Правил дорожного дви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ние дежурства на дорогах перед школой до занятий и после занят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ителям начальных классов в проведение экскур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ьтурно-досуговая рабо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агитбрига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икторины, экскурсии, соревнования, конкурсы, КВНы, тематические утренники, спектакли и др. для учащихся школы и воспитанников детских с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юных инспекторов движения имеет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стен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отражает деятельность отряда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 расположения информации на стенде отряда ЮИД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ка или эмблема отряд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отря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штаба отря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месяц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из отря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нформация о работе отряда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безопас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сменная информация о правилах безопасного поведения на дороге)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6"/>
        <w:gridCol w:w="5214"/>
        <w:gridCol w:w="1024"/>
        <w:gridCol w:w="1024"/>
        <w:gridCol w:w="997"/>
        <w:gridCol w:w="1209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образовательный ресур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4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 кружка (1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равила движения – закон улиц и дор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правил дорожного движения. (2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 безопасности дорожного дви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развитие правил дорожного движения. Информация о первом светофоре, автотранспорте, велосипеде, дорожных знак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правил дорожного движения. (20 часов)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Общие 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ешеходов и пассажи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, ее элементы и правила поведения на доро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роль дорожных знаков в регулировании дорожного дви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рожных знаков. Дорожные знаки и их групп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иоритета. Запрещающие зна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ывающие знаки. Знаки особых предпис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знаки. Знаки сервиса. Табли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Д. Транспортные светофоры. Опознавательные знаки транспортных средст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как способ регулирования дорожного движения. Виды разметки. Ее назна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гре «Зеленый огонек» в начальных клас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«Зеленый огонек» в начальных клас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ое регулирование движения транспорта и пешеходов. Сигналы светофора. Виды светофо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. Изучение и тренировка в подаче сигна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ранспортных средств на проезжей ч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. Проезд перекрестков. Правила перехода перекрестка. Пешеходные пере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старших классах по пропаганде ПД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транспортом. Правила перехода улицы после выхода из транспортных средст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оказания первой медицинской доврачебной помощи. (6 час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. Причины ДТП. Решение задач по 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при оказании ПМП при ДТ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автомобиля и ее содержим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. Способы наложения повяз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ы, их виды. Оказание первой помощи пострадавш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пострадавш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ное вождение велосипеда. (4 час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велосипеде, технические требования, предъявляемые к велосипедисту. Экипир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вижения велосипедис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 «Юному велосипедисту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по фигурному катанию на велосипед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о-массовые мероприятия. (1 ча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ДД. Тестирование. Инструктаж по ТБ в летние канику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териально-техническое обеспечение 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орудов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оекто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экр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глядные пособ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ет  светоф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ет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лядная агитация для родителей и де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каты, сюжетные картин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носные знаки Д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тский педальный транспорт (велосипе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тофоры, игрушки транспортны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трибуты для сюжетно-ролевых игр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ЮИ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грушки транспортны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лажки для перехода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шеты с перекрестк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орожные знаки нагрудные и переносны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ui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yui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yuid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yuid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yuid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yui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58:00Z</dcterms:created>
  <dc:creator>g1sh</dc:creator>
  <dc:description/>
  <cp:keywords/>
  <dc:language>en-US</dc:language>
  <cp:lastModifiedBy>Учетная запись Майкрософт</cp:lastModifiedBy>
  <dcterms:modified xsi:type="dcterms:W3CDTF">2024-10-31T08:39:00Z</dcterms:modified>
  <cp:revision>35</cp:revision>
  <dc:subject/>
  <dc:title/>
</cp:coreProperties>
</file>