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 xml:space="preserve">ОТЧЁТ </w:t>
      </w:r>
    </w:p>
    <w:p>
      <w:pPr>
        <w:pStyle w:val="Heading1"/>
        <w:spacing w:before="0" w:after="0"/>
        <w:ind w:hanging="0"/>
        <w:rPr/>
      </w:pPr>
      <w:r>
        <w:rPr/>
        <w:t>по реализации плана</w:t>
      </w:r>
    </w:p>
    <w:p>
      <w:pPr>
        <w:pStyle w:val="Heading1"/>
        <w:spacing w:before="0" w:after="0"/>
        <w:ind w:hanging="0"/>
        <w:rPr/>
      </w:pPr>
      <w:r>
        <w:rPr>
          <w:rFonts w:eastAsia="Times New Roman CYR"/>
        </w:rPr>
        <w:t xml:space="preserve"> </w:t>
      </w:r>
      <w:r>
        <w:rPr/>
        <w:t>по устранению недостатков, выявленных в ходе независимой оценки качества условий оказания услуг</w:t>
      </w:r>
    </w:p>
    <w:p>
      <w:pPr>
        <w:pStyle w:val="Heading1"/>
        <w:spacing w:before="0" w:after="0"/>
        <w:ind w:hanging="0"/>
        <w:rPr/>
      </w:pPr>
      <w:r>
        <w:rPr>
          <w:rFonts w:eastAsia="Times New Roman CYR"/>
        </w:rPr>
        <w:t xml:space="preserve"> </w:t>
      </w:r>
      <w:r>
        <w:rPr/>
        <w:t>организациями в сфере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3 г. Ивделя п. Полуночное</w:t>
      </w:r>
    </w:p>
    <w:p>
      <w:pPr>
        <w:pStyle w:val="Normal"/>
        <w:rPr/>
      </w:pPr>
      <w:r>
        <w:rPr/>
      </w:r>
    </w:p>
    <w:tbl>
      <w:tblPr>
        <w:tblW w:w="154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1643"/>
        <w:gridCol w:w="981"/>
        <w:gridCol w:w="931"/>
        <w:gridCol w:w="2643"/>
        <w:gridCol w:w="1838"/>
        <w:gridCol w:w="8"/>
        <w:gridCol w:w="59"/>
      </w:tblGrid>
      <w:tr>
        <w:trPr/>
        <w:tc>
          <w:tcPr>
            <w:tcW w:w="9995" w:type="dxa"/>
            <w:gridSpan w:val="4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4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5" w:type="dxa"/>
            <w:gridSpan w:val="4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4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5" w:type="dxa"/>
            <w:gridSpan w:val="4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4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7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 xml:space="preserve">ПЛАН МЕРОРЯТИЙ И СВЕДЕНИЯ О ХОДЕ ЕГО РЕАЛИЗАЦИИ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4"/>
                <w:bCs/>
              </w:rPr>
              <w:t xml:space="preserve">по устранению недостатков, выявленных в ходе независимой оценки качества условий оказания услуг </w:t>
            </w:r>
          </w:p>
          <w:p>
            <w:pPr>
              <w:pStyle w:val="Heading1"/>
              <w:ind w:hanging="0"/>
              <w:rPr/>
            </w:pPr>
            <w:r>
              <w:rPr/>
              <w:t>Муниципального автономного общеобразовательного учреждения средней общеобразовательной школы № 3 г. Ивделя п. Полуночное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  <w:t>на 2019-2021 годы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7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0" w:name="sub_2010"/>
            <w:r>
              <w:rPr/>
              <w:t>Недостатки, выявленные в ходе независимой оценки качества условий оказания услуг организацией</w:t>
            </w:r>
            <w:bookmarkEnd w:id="0"/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  <w:p>
            <w:pPr>
              <w:pStyle w:val="Style21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едения о ходе реализации мероприятия</w:t>
            </w:r>
            <w:hyperlink w:anchor="sub_2222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" w:name="sub_2100"/>
            <w:r>
              <w:rPr/>
              <w:t xml:space="preserve">I. Открытость и доступность информации об организации </w:t>
            </w:r>
            <w:bookmarkEnd w:id="1"/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ичие сведений о порядке приема в образовательную организацию, обучения, отчисления, предоставления платных образовательных услуг (0 баллов из 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Размещение на официальном сайте ОО «Порядка приёма в МАОУ СОШ №3» и информации «Вакантные места для приёма  учащихся (перевода)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  <w:p>
            <w:pPr>
              <w:pStyle w:val="Normal"/>
              <w:overflowPunct w:val="false"/>
              <w:spacing w:lineRule="auto" w:line="23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вгуста текущего год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 Евдокимова О.В., Русинова К.С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специалист Рудакова Н.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формирован раздел на школьном сайте с необходимой документацией 29.01.2019 (дополняется постоянно)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hyperlink r:id="rId2">
              <w:r>
                <w:rPr>
                  <w:rStyle w:val="InternetLink"/>
                </w:rPr>
                <w:t>https://polunoch3.uralschool.ru/?section_id=2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 -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6,72</w:t>
            </w:r>
            <w:r>
              <w:rPr>
                <w:rFonts w:eastAsia="Calibri" w:cs="Times New Roman" w:ascii="Times New Roman" w:hAnsi="Times New Roman"/>
              </w:rPr>
              <w:t xml:space="preserve"> балла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Разработать и разместить на официальном сайте ОО «Порядок </w:t>
            </w:r>
            <w:r>
              <w:rPr>
                <w:rFonts w:eastAsia="Calibri" w:cs="Times New Roman" w:ascii="Times New Roman" w:hAnsi="Times New Roman"/>
              </w:rPr>
              <w:t xml:space="preserve">взаимодействия с МАОУ СОШ №3 г.Ивделя п.Полуночное 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</w:t>
            </w:r>
            <w:r>
              <w:rPr>
                <w:rFonts w:cs="Times New Roman" w:ascii="Times New Roman" w:hAnsi="Times New Roman"/>
              </w:rPr>
              <w:t xml:space="preserve">МАОУ СОШ №3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01.01.201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О.Н.Галашева, рабочая групп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специалист Рудакова Н.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формирован раздел на школьном сайт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hyperlink r:id="rId3">
              <w:r>
                <w:rPr>
                  <w:rStyle w:val="InternetLink"/>
                </w:rPr>
                <w:t>https://polunoch3.uralschool.ru/treatments</w:t>
              </w:r>
            </w:hyperlink>
            <w:r>
              <w:rPr/>
              <w:t xml:space="preserve"> </w:t>
            </w:r>
          </w:p>
        </w:tc>
      </w:tr>
      <w:tr>
        <w:trPr>
          <w:trHeight w:val="3045" w:hRule="atLeast"/>
        </w:trPr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Доступность сведений о ходе рассмотрения обращений, поступивших от заинтересованных граждан (по телефону, электронной почте, с помощью электронных сервисов, доступных на официальном сайте организации) -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7,22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3.</w:t>
            </w:r>
            <w:r>
              <w:rPr>
                <w:rFonts w:cs="Times New Roman" w:ascii="Times New Roman" w:hAnsi="Times New Roman"/>
              </w:rPr>
              <w:t xml:space="preserve"> Сформировать и разместить на официальном сайте ОО «Порядок</w:t>
            </w:r>
            <w:r>
              <w:rPr>
                <w:rFonts w:eastAsia="Calibri" w:cs="Times New Roman" w:ascii="Times New Roman" w:hAnsi="Times New Roman"/>
              </w:rPr>
              <w:t xml:space="preserve"> рассмотрения обращений, поступивших от заинтересованных граждан (по телефону, электронной почте, с помощью электронных сервисов, доступных на официальном сайте организации)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01.01.201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О.Н.Галашева, служба медиации МАОУ СОШ №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формирован раздел на школьном сайт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hyperlink r:id="rId4">
              <w:r>
                <w:rPr>
                  <w:rStyle w:val="InternetLink"/>
                </w:rPr>
                <w:t>https://polunoch3.uralschool.ru/treatments</w:t>
              </w:r>
            </w:hyperlink>
            <w:r>
              <w:rPr/>
              <w:t xml:space="preserve"> </w:t>
            </w:r>
          </w:p>
        </w:tc>
      </w:tr>
      <w:tr>
        <w:trPr>
          <w:trHeight w:val="136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.4.Довести информацию о возможности использования ресурсов сайта ОО до сведения родител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рт-апрель на общешкольных собраниях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О.Н.Галашева, Тех. специалист Рудакова Н.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9 мая 2019 года</w:t>
            </w:r>
          </w:p>
        </w:tc>
      </w:tr>
      <w:tr>
        <w:trPr/>
        <w:tc>
          <w:tcPr>
            <w:tcW w:w="154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" w:name="sub_2200"/>
            <w:r>
              <w:rPr/>
              <w:t>II. Комфортность условий предоставления услуг</w:t>
            </w:r>
            <w:bookmarkEnd w:id="2"/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 -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3,94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Провести мероприятия с целью упорядочивания материально- технической  базы  школы и повышения уровня бытовой комфортности пребывания в школе учащихся; условий для охраны и укрепления здоровья (наличие ограждения, освещения территори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ма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О.Н.Галашева,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 Базденков Д.А..</w:t>
            </w:r>
          </w:p>
          <w:p>
            <w:pPr>
              <w:pStyle w:val="Normal"/>
              <w:ind w:left="10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соответствии с ежегодно формируемым Планом финансово-хозяйственной деятельности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hyperlink r:id="rId5">
              <w:r>
                <w:rPr>
                  <w:rStyle w:val="InternetLink"/>
                </w:rPr>
                <w:t>https://polunoch3.uralschool.ru/sveden/budget</w:t>
              </w:r>
            </w:hyperlink>
            <w:r>
              <w:rPr/>
              <w:t xml:space="preserve"> </w:t>
            </w:r>
          </w:p>
        </w:tc>
      </w:tr>
      <w:tr>
        <w:trPr>
          <w:trHeight w:val="885" w:hRule="atLeast"/>
        </w:trPr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Условия для индивидуальной работы с обучающимися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7,57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существить переход на односменный режим работы ОО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9.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5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О.Н.Галашева, 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классы с 1 по 11 осуществляют обучение с 9-00 до 14-30, внеурочная деятельность: с 15-00 до 18-3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 01.09.2018 года (с 2018-2019 учебного года)</w:t>
            </w:r>
          </w:p>
        </w:tc>
      </w:tr>
      <w:tr>
        <w:trPr>
          <w:trHeight w:val="27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2.3. В рамках каждой предметной направленности ввести в учебный план ОО (во внеурочную деятельность) факультативные курсы по расширенному изучению учебных дисциплин для обучающихся с особыми образовательными потребностями (одаренные и неуспевающие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rFonts w:ascii="Times New Roman" w:hAnsi="Times New Roman" w:cs="Times New Roman"/>
              </w:rPr>
            </w:pPr>
            <w:r>
              <w:rPr/>
              <w:t>Ежегодно до 01.09.2018 и 01.01.201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О.Н.Галашева, руководители ШМО, учителя-предметни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начальных классах: для работы с обучающимися с особыми образовательными потребностями: курс АБВГДЕЙка, информационная культура; в основной и средней школе: развитие грамотного письма, развитие математических знаний, глобальные проблемы современности, практическая биология, практическая физик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 xml:space="preserve">С 01.09.2018 года (на 2018-2019 учебный год) </w:t>
            </w:r>
            <w:hyperlink r:id="rId6">
              <w:r>
                <w:rPr>
                  <w:rStyle w:val="InternetLink"/>
                </w:rPr>
                <w:t>https://polunoch3.uralschool.ru/sveden/education</w:t>
              </w:r>
            </w:hyperlink>
            <w:r>
              <w:rPr/>
              <w:t xml:space="preserve"> </w:t>
            </w:r>
          </w:p>
        </w:tc>
      </w:tr>
      <w:tr>
        <w:trPr>
          <w:trHeight w:val="4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Наличие необходимых условий для охраны и укрепления здоровья, организации питания обучающихся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3,6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 xml:space="preserve">2.4.Обеспечить улучшение условий для охраны и укрепления здоровья, улучшения питания:  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-  усилить общественный контроль за качеством питания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-  улучшение материально-технических условий и эстетических условий пребывания в школе.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О.Н.Галашева,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 Базденков Д.А..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родительской общественности в Наблюдательном Совете школы Базденкова Г.Ю. и Завьялова Т.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здана бракеражная комиссия, в составе которой представители педагогической и родительской общественности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каз № 31/1 от  31.08.2018 г.</w:t>
            </w:r>
          </w:p>
        </w:tc>
      </w:tr>
      <w:tr>
        <w:trPr>
          <w:trHeight w:val="23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Разработать положение МАОУ СОШ № 3 «Об использовании дистанционных образовательных технологий  для учащихся с ОВЗ и в дни карантина»</w:t>
            </w:r>
          </w:p>
          <w:p>
            <w:pPr>
              <w:pStyle w:val="Normal"/>
              <w:ind w:left="10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1.201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Cs w:val="28"/>
              </w:rPr>
            </w:pPr>
            <w:r>
              <w:rPr>
                <w:szCs w:val="28"/>
              </w:rPr>
              <w:t>ПОЛОЖЕНИЕ</w:t>
            </w:r>
          </w:p>
          <w:p>
            <w:pPr>
              <w:pStyle w:val="Normal"/>
              <w:ind w:firstLine="23"/>
              <w:rPr>
                <w:szCs w:val="28"/>
              </w:rPr>
            </w:pPr>
            <w:r>
              <w:rPr>
                <w:rFonts w:eastAsia="Times New Roman CYR"/>
                <w:szCs w:val="28"/>
              </w:rPr>
              <w:t xml:space="preserve"> </w:t>
            </w:r>
            <w:r>
              <w:rPr>
                <w:szCs w:val="28"/>
              </w:rPr>
              <w:t>об организации образовательного процесса</w:t>
            </w:r>
          </w:p>
          <w:p>
            <w:pPr>
              <w:pStyle w:val="Normal"/>
              <w:ind w:firstLine="23"/>
              <w:rPr>
                <w:sz w:val="22"/>
              </w:rPr>
            </w:pPr>
            <w:r>
              <w:rPr>
                <w:szCs w:val="28"/>
              </w:rPr>
              <w:t xml:space="preserve">в условиях усиления морозов, карантина и других причин техногенного характера, ПОЛОЖЕНИЕ </w:t>
            </w:r>
            <w:r>
              <w:rPr>
                <w:rFonts w:cs="Times New Roman" w:ascii="Times New Roman" w:hAnsi="Times New Roman"/>
              </w:rPr>
              <w:t>Об использовании дистанционных образовательных технологий  для учащихся с ОВЗ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ind w:hanging="1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Рассмотрено и принято на заседани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педагогического совета (Протокол №1  от   30. 08. 2018)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, утверждено  п</w:t>
            </w:r>
            <w:r>
              <w:rPr>
                <w:rFonts w:cs="Times New Roman" w:ascii="Times New Roman" w:hAnsi="Times New Roman"/>
                <w:sz w:val="24"/>
              </w:rPr>
              <w:t>риказом директора  от 31.08.2018 г.   № 25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6,35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6.Ввести в учебный план ОО (во внеурочную деятельность) факультативные курсы по развитию творческих способностей обучающихс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30 августа и 01 января (при формировании учебной нагрузки учителей и учебного плана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.Н.Галашева;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 учебный план на 2018-2019 у.г. были внесены курсы: математические загадки (для развития математических способностей), декоративно-прикладное искусство (для развития творческих способностей), секции «Лыжные гонки», «Лёгкая атлетика» и «Волейбол»,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7. Формировать банк обучающихся со способности к различным видам деятельности (творческой, спортивной, предметной и т.п.) с построением индивидуальной программы развития способностей, обеспечивающей возможность участия в олимпиадно-конкурсном движени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чала каждого учебного год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Верле Ю.С., руководители ШМ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исочный состав по направлениям: творческая деятельность (изодеятельность, декоративно-прикладная, вокальная, хореаграфическая), предметная (математические способности, лингвистические, общеучебные), спортивны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рмирование закончилось к 01.01.2019 года (обучающимся предложены занятия в рамках внеурочной деятельности по направлениям)</w:t>
            </w:r>
          </w:p>
        </w:tc>
      </w:tr>
      <w:tr>
        <w:trPr>
          <w:trHeight w:val="41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Наличие дополнительных образовательных программ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4,97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Провести социологическое исследование потребностей населения поселка Полуночное в дополнительных образовательных программах для обучающихся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нца 2018-2019 учебного 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.Н.Галашева;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Верле Ю.С.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 Евдокимова О.В., Русинова К.С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 Рудакова Н.А.,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едено октябрь – декабрь 2018 год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тоги подведены на общешкольном родительском собрании 29.05.2019 года</w:t>
            </w:r>
          </w:p>
        </w:tc>
      </w:tr>
      <w:tr>
        <w:trPr>
          <w:trHeight w:val="254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Осуществить процедуру лицензирования программ дополнительного образования по запросам потребителей образовательных усл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од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.Н.Галашева;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Верле Ю.С.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 Евдокимова О.В., Русинова К.С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ведены подготовительные мероприятия, производится ремонт помещений для функционирования Центра «Точка роста». Лицензирование закончится до 01.09.2019 года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КАЗ о создании центра образования цифрового и гуманитарных профилей «Точка роста» от 20.05.2019 г. № 1</w:t>
            </w:r>
          </w:p>
        </w:tc>
      </w:tr>
      <w:tr>
        <w:trPr/>
        <w:tc>
          <w:tcPr>
            <w:tcW w:w="154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" w:name="sub_2300"/>
            <w:r>
              <w:rPr/>
              <w:t>III. Доступность услуг для инвалидов</w:t>
            </w:r>
            <w:bookmarkEnd w:id="3"/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Наличие возможности оказания обучающимся психолого-педагогической, медицинской и социальной помощи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4,53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Обеспечить психологическое консультирование учащихся, детей с ОВЗ, детей – инвалидов, а также родителей на постоянной основ (создание консультационного пункта)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Повышение квалификации учителей по работе с учащимися ОВ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ункта с 01.01.2019</w:t>
            </w:r>
          </w:p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на постоянной основе</w:t>
            </w:r>
          </w:p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9-2020 годов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7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"/>
              <w:rPr/>
            </w:pPr>
            <w:r>
              <w:rPr/>
              <w:t>Педагог-психолог Верле Ю.С.</w:t>
            </w:r>
          </w:p>
          <w:p>
            <w:pPr>
              <w:pStyle w:val="Normal"/>
              <w:ind w:firstLine="53"/>
              <w:rPr/>
            </w:pPr>
            <w:r>
              <w:rPr/>
            </w:r>
          </w:p>
          <w:p>
            <w:pPr>
              <w:pStyle w:val="Normal"/>
              <w:ind w:firstLine="53"/>
              <w:rPr/>
            </w:pPr>
            <w:r>
              <w:rPr/>
            </w:r>
          </w:p>
          <w:p>
            <w:pPr>
              <w:pStyle w:val="Normal"/>
              <w:ind w:firstLine="53"/>
              <w:rPr/>
            </w:pPr>
            <w:r>
              <w:rPr/>
              <w:t>Зам.директора по УР Евдокимова О.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я создание пункта отсутствуют специалисты: учитель-дефектолог, логопед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 01.04.2019 года введен график консультативной работы учителей-предметников, с 01.09.2018 года консультативную помощь в школе оказывает педагог-психолог</w:t>
            </w:r>
          </w:p>
        </w:tc>
      </w:tr>
      <w:tr>
        <w:trPr>
          <w:trHeight w:val="1965" w:hRule="atLeast"/>
        </w:trPr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Наличие условий организации обучения и воспитания обучающихся с ограниченными возможностями здоровья и инвалидов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4,69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3.Разработка и внедрение адаптированных образовательных (по категории потребности) программ по мере поступления в ОО обучающихся с ОВЗ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8-2019 учебного года</w:t>
            </w:r>
          </w:p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7"/>
              <w:rPr/>
            </w:pPr>
            <w:r>
              <w:rPr/>
              <w:t>Зам.директора по УР Евдоким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результатам поступивших заявлений от родителей и законных представителей на 2019-2020 учебный год разработана основная образовательная адаптированная программа для детей с ЗП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смотрена и утверждена на педсовете № 9 от 17.05.2019 г.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Формирование библиотечного фонда для обучающихся с ОВЗ в соответствии с их потребностя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-библиотекарь Завьялова Т.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требности нет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требности нет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5.Доведение бытовых условий пребывания обучающихся с ОВЗ до норм соответствия требования (оборудование пандусами входные группы в ОО, приобретение подъёмник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 год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О.Н.Галашева,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 Базденков Д.А.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борудование пандусами входные группы в ОО, приобретение подъёмника запланировано на 2020-2021 годы (в настоящее время для беспрепятственного доступа имеется кнопка вызова). На фасадную часть здания заготовлены таблички со шрифтом Брайля (установка до 15.08.2019)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.09.2019 Установлены тактильные пневмосхемы со шрифтом Брайля</w:t>
            </w:r>
          </w:p>
        </w:tc>
      </w:tr>
      <w:tr>
        <w:trPr/>
        <w:tc>
          <w:tcPr>
            <w:tcW w:w="154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7"/>
              <w:rPr/>
            </w:pPr>
            <w:bookmarkStart w:id="4" w:name="sub_2400"/>
            <w:r>
              <w:rPr/>
              <w:t>IV. Доброжелательность, вежливость работников организации или федерального учреждения медико-социальной экспертизы</w:t>
            </w:r>
            <w:bookmarkEnd w:id="4"/>
          </w:p>
        </w:tc>
      </w:tr>
      <w:tr>
        <w:trPr>
          <w:trHeight w:val="1530" w:hRule="atLeast"/>
        </w:trPr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5,25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1.Проведение треннинговых мероприятий по формированию доброжелательной среды в ОО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7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Педагог-психолог Верле Ю.С.</w:t>
            </w:r>
          </w:p>
          <w:p>
            <w:pPr>
              <w:pStyle w:val="Style21"/>
              <w:ind w:hanging="7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ннинг мероприятий по формированию доброжелательной среды в ОО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2.2019 года</w:t>
            </w:r>
          </w:p>
        </w:tc>
      </w:tr>
      <w:tr>
        <w:trPr>
          <w:trHeight w:val="43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2.Проведение ежегодного анкетирования</w:t>
            </w:r>
            <w:r>
              <w:rPr>
                <w:rFonts w:eastAsia="Calibri" w:cs="Times New Roman" w:ascii="Times New Roman" w:hAnsi="Times New Roman"/>
              </w:rPr>
              <w:t xml:space="preserve"> (в том числе с использование ресурса сайта ОО) получателей образовательных услуг на предмет доброжелательности,  вежливости и удовлетворенностью компетентностью работников организац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март-апрель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.Н.Галашева;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Верле Ю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 Евдокимова О.В., Русинова К.С., тех.спец. Рудакова Н.А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На классных родительских собраниях проводится анкетирование. Разрабатываются условия для проведения такого анкетирования </w:t>
            </w:r>
            <w:r>
              <w:rPr>
                <w:rFonts w:eastAsia="Calibri" w:cs="Times New Roman" w:ascii="Times New Roman" w:hAnsi="Times New Roman"/>
              </w:rPr>
              <w:t>с использование ресурса сайта ОО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тябрь-декабрь 2019 года, итоги подведены на общешкольном родительском собрании 29.05.2019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 –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5,81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7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7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" w:name="sub_2500"/>
            <w:r>
              <w:rPr/>
              <w:t>V. Удовлетворенность условиями оказания услуг</w:t>
            </w:r>
            <w:bookmarkEnd w:id="5"/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5,63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1.Проведение ежегодного анкетирования</w:t>
            </w:r>
            <w:r>
              <w:rPr>
                <w:rFonts w:eastAsia="Calibri" w:cs="Times New Roman" w:ascii="Times New Roman" w:hAnsi="Times New Roman"/>
              </w:rPr>
              <w:t xml:space="preserve"> (в том числе с использование ресурса сайта ОО) получателей образовательных услуг на предмет удовлетворенности потребителей материально-техническим обеспечением, качеством предоставляемых образовательных услуг и готовых рекомендовать организацию родственникам и знакомым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жегодно март-апрель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.Н.Галашева;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Верле Ю.С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 Евдокимова О.В., Русинова К.С., тех.спец. Рудакова Н.А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На классных родительских собраниях проводится анкетирование. Разрабатываются условия для проведения такого анкетирования </w:t>
            </w:r>
            <w:r>
              <w:rPr>
                <w:rFonts w:eastAsia="Calibri" w:cs="Times New Roman" w:ascii="Times New Roman" w:hAnsi="Times New Roman"/>
              </w:rPr>
              <w:t>с использование ресурса сайта ОО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тябрь-декабрь 2019 года, итоги подведены на общешкольном родительском собрании 29.05.2019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5,75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</w:rPr>
              <w:t xml:space="preserve"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5,94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20"/>
        <w:rPr/>
      </w:pPr>
      <w:bookmarkStart w:id="6" w:name="sub_2111"/>
      <w:r>
        <w:rPr>
          <w:vertAlign w:val="superscript"/>
        </w:rPr>
        <w:t xml:space="preserve">1 </w:t>
      </w:r>
      <w:r>
        <w:rPr>
          <w:sz w:val="16"/>
          <w:szCs w:val="16"/>
        </w:rPr>
        <w:t xml:space="preserve">Разделы плана формируются в соответствии с критериями независимой оценки качества, установленными </w:t>
      </w:r>
      <w:hyperlink r:id="rId7">
        <w:r>
          <w:rPr>
            <w:rStyle w:val="InternetLink"/>
            <w:rFonts w:cs="Times New Roman CYR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Российской Федерации </w:t>
      </w:r>
      <w:hyperlink r:id="rId8">
        <w:r>
          <w:rPr>
            <w:rStyle w:val="InternetLink"/>
            <w:rFonts w:cs="Times New Roman CYR"/>
            <w:sz w:val="16"/>
            <w:szCs w:val="16"/>
          </w:rPr>
          <w:t>"Об образовании в Российской Федерации"</w:t>
        </w:r>
      </w:hyperlink>
      <w:bookmarkStart w:id="7" w:name="sub_2222"/>
      <w:bookmarkEnd w:id="6"/>
      <w:r>
        <w:rPr>
          <w:sz w:val="16"/>
          <w:szCs w:val="16"/>
        </w:rPr>
        <w:t>.</w:t>
      </w:r>
    </w:p>
    <w:p>
      <w:pPr>
        <w:pStyle w:val="Normal"/>
        <w:ind w:left="-567" w:firstLine="720"/>
        <w:rPr/>
      </w:pPr>
      <w:r>
        <w:rPr>
          <w:vertAlign w:val="superscript"/>
        </w:rPr>
        <w:t xml:space="preserve">2 </w:t>
      </w:r>
      <w:hyperlink w:anchor="sub_2010">
        <w:r>
          <w:rPr>
            <w:rStyle w:val="InternetLink"/>
            <w:rFonts w:cs="Times New Roman CYR"/>
            <w:sz w:val="16"/>
            <w:szCs w:val="16"/>
          </w:rPr>
          <w:t>Графа</w:t>
        </w:r>
      </w:hyperlink>
      <w:r>
        <w:rPr>
          <w:sz w:val="16"/>
          <w:szCs w:val="16"/>
        </w:rPr>
        <w:t xml:space="preserve"> "Сведения о ходе реализации мероприятия" заполняется на </w:t>
      </w:r>
      <w:hyperlink r:id="rId9">
        <w:r>
          <w:rPr>
            <w:rStyle w:val="InternetLink"/>
            <w:rFonts w:cs="Times New Roman CYR"/>
            <w:sz w:val="16"/>
            <w:szCs w:val="16"/>
          </w:rPr>
          <w:t>официальном сайте</w:t>
        </w:r>
      </w:hyperlink>
      <w:r>
        <w:rPr>
          <w:sz w:val="16"/>
          <w:szCs w:val="16"/>
        </w:rPr>
        <w:t xml:space="preserve"> для размещения информации о государственных и муниципальных учреждениях в информационно-телекоммуникационной сети "Интернет".</w:t>
      </w:r>
      <w:bookmarkEnd w:id="7"/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/>
      </w:pPr>
      <w:r>
        <w:rPr>
          <w:szCs w:val="16"/>
        </w:rPr>
        <w:t>Директор   МАОУ СОШ №3                                             О.Н.Галаше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40" w:right="1440" w:gutter="0" w:header="720" w:top="800" w:footer="720" w:bottom="8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09"/>
      <w:gridCol w:w="4603"/>
    </w:tblGrid>
    <w:tr>
      <w:trPr/>
      <w:tc>
        <w:tcPr>
          <w:tcW w:w="460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03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0">
    <w:name w:val="Без интервала Знак"/>
    <w:basedOn w:val="Style13"/>
    <w:qFormat/>
    <w:rPr>
      <w:rFonts w:eastAsia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Сноска"/>
    <w:basedOn w:val="Normal"/>
    <w:next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unoch3.uralschool.ru/?section_id=20" TargetMode="External"/><Relationship Id="rId3" Type="http://schemas.openxmlformats.org/officeDocument/2006/relationships/hyperlink" Target="https://polunoch3.uralschool.ru/treatments" TargetMode="External"/><Relationship Id="rId4" Type="http://schemas.openxmlformats.org/officeDocument/2006/relationships/hyperlink" Target="https://polunoch3.uralschool.ru/treatments" TargetMode="External"/><Relationship Id="rId5" Type="http://schemas.openxmlformats.org/officeDocument/2006/relationships/hyperlink" Target="https://polunoch3.uralschool.ru/sveden/budget" TargetMode="External"/><Relationship Id="rId6" Type="http://schemas.openxmlformats.org/officeDocument/2006/relationships/hyperlink" Target="https://polunoch3.uralschool.ru/sveden/education" TargetMode="External"/><Relationship Id="rId7" Type="http://schemas.openxmlformats.org/officeDocument/2006/relationships/hyperlink" Target="http://mobileonline.garant.ru/document?id=4540&amp;sub=0" TargetMode="External"/><Relationship Id="rId8" Type="http://schemas.openxmlformats.org/officeDocument/2006/relationships/hyperlink" Target="http://mobileonline.garant.ru/document?id=70191362&amp;sub=0" TargetMode="External"/><Relationship Id="rId9" Type="http://schemas.openxmlformats.org/officeDocument/2006/relationships/hyperlink" Target="http://mobileonline.garant.ru/document?id=890941&amp;sub=1337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38:00Z</dcterms:created>
  <dc:creator>НПП "Гарант-Сервис"</dc:creator>
  <dc:description>Документ экспортирован из системы ГАРАНТ</dc:description>
  <cp:keywords/>
  <dc:language>en-US</dc:language>
  <cp:lastModifiedBy>SCHOOL</cp:lastModifiedBy>
  <cp:lastPrinted>2018-10-18T12:52:00Z</cp:lastPrinted>
  <dcterms:modified xsi:type="dcterms:W3CDTF">2019-12-23T06:51:00Z</dcterms:modified>
  <cp:revision>5</cp:revision>
  <dc:subject/>
  <dc:title/>
</cp:coreProperties>
</file>