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ОТЧЁТ </w:t>
      </w:r>
    </w:p>
    <w:p>
      <w:pPr>
        <w:pStyle w:val="Heading1"/>
        <w:spacing w:before="0" w:after="0"/>
        <w:ind w:hanging="0"/>
        <w:rPr/>
      </w:pPr>
      <w:r>
        <w:rPr/>
        <w:t>по реализации плана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по устранению недостатков, выявленных в ходе независимой оценки качества условий оказания услуг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организациями в сфер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 г. Ивделя п. Полуночное</w:t>
      </w:r>
    </w:p>
    <w:p>
      <w:pPr>
        <w:pStyle w:val="Normal"/>
        <w:rPr/>
      </w:pPr>
      <w:r>
        <w:rPr/>
      </w:r>
    </w:p>
    <w:tbl>
      <w:tblPr>
        <w:tblW w:w="154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643"/>
        <w:gridCol w:w="981"/>
        <w:gridCol w:w="931"/>
        <w:gridCol w:w="2643"/>
        <w:gridCol w:w="1838"/>
        <w:gridCol w:w="8"/>
        <w:gridCol w:w="59"/>
      </w:tblGrid>
      <w:tr>
        <w:trPr/>
        <w:tc>
          <w:tcPr>
            <w:tcW w:w="999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 xml:space="preserve">ПЛАН МЕРОРЯТИЙ И СВЕДЕНИЯ О ХОДЕ ЕГО РЕАЛИЗАЦИИ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bCs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</w:p>
          <w:p>
            <w:pPr>
              <w:pStyle w:val="Heading1"/>
              <w:ind w:hanging="0"/>
              <w:rPr/>
            </w:pPr>
            <w:r>
              <w:rPr/>
              <w:t>Муниципального автономного общеобразовательного учреждения средней общеобразовательной школы № 3 г. Ивделя п. Полуночное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а 2019-2021 годы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1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" w:name="sub_2100"/>
            <w:r>
              <w:rPr/>
              <w:t xml:space="preserve">I. Открытость и доступность информации об организации </w:t>
            </w:r>
            <w:bookmarkEnd w:id="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сведений о порядке приема в образовательную организацию, обучения, отчисления, предоставления платных образовательных услуг (0 баллов из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Размещение на официальном сайте ОО «Порядка приёма в МАОУ СОШ №3» и информации «Вакантные места для приёма  учащихся (перевода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overflowPunct w:val="false"/>
              <w:spacing w:lineRule="auto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 текущего г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пециалист Рудакова Н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 с необходимой документацией 29.01.2019 (дополняется постоянно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</w:rPr>
                <w:t>https://polunoch3.uralschool.ru/?section_id=2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,72</w:t>
            </w:r>
            <w:r>
              <w:rPr>
                <w:rFonts w:eastAsia="Calibri" w:cs="Times New Roman" w:ascii="Times New Roman" w:hAnsi="Times New Roman"/>
              </w:rPr>
              <w:t xml:space="preserve"> балл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Разработать и разместить на официальном сайте ОО «Порядок </w:t>
            </w:r>
            <w:r>
              <w:rPr>
                <w:rFonts w:eastAsia="Calibri" w:cs="Times New Roman" w:ascii="Times New Roman" w:hAnsi="Times New Roman"/>
              </w:rPr>
              <w:t xml:space="preserve">взаимодействия с МАОУ СОШ №3 г.Ивделя п.Полуночное 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</w:t>
            </w:r>
            <w:r>
              <w:rPr>
                <w:rFonts w:cs="Times New Roman" w:ascii="Times New Roman" w:hAnsi="Times New Roman"/>
              </w:rPr>
              <w:t xml:space="preserve">МАОУ СОШ №3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рабочая групп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пециалист Рудакова Н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</w:rPr>
                <w:t>https://polunoch3.uralschool.ru/treatments</w:t>
              </w:r>
            </w:hyperlink>
            <w:r>
              <w:rPr/>
              <w:t xml:space="preserve"> </w:t>
            </w:r>
          </w:p>
        </w:tc>
      </w:tr>
      <w:tr>
        <w:trPr>
          <w:trHeight w:val="30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7,22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</w:t>
            </w:r>
            <w:r>
              <w:rPr>
                <w:rFonts w:cs="Times New Roman" w:ascii="Times New Roman" w:hAnsi="Times New Roman"/>
              </w:rPr>
              <w:t xml:space="preserve"> Сформировать и разместить на официальном сайте ОО «Порядок</w:t>
            </w:r>
            <w:r>
              <w:rPr>
                <w:rFonts w:eastAsia="Calibri" w:cs="Times New Roman" w:ascii="Times New Roman" w:hAnsi="Times New Roman"/>
              </w:rPr>
              <w:t xml:space="preserve">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служба медиации МАОУ СОШ №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</w:rPr>
                <w:t>https://polunoch3.uralschool.ru/treatments</w:t>
              </w:r>
            </w:hyperlink>
            <w:r>
              <w:rPr/>
              <w:t xml:space="preserve"> </w:t>
            </w:r>
          </w:p>
        </w:tc>
      </w:tr>
      <w:tr>
        <w:trPr>
          <w:trHeight w:val="13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4.Довести информацию о возможности использования ресурсов сайта ОО до сведения род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-апрель на общешкольных собрания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Тех. специалист Рудакова Н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 мая 2019 года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200"/>
            <w:r>
              <w:rPr/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,94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овести мероприятия с целью упорядочивания материально- технической  базы  школы и повышения уровня бытовой комфортности пребывания в школе учащихся; условий для охраны и укрепления здоровья (наличие ограждения, освещения территор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ежегодно формируемым Планом финансово-хозяйственной деятельност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</w:rPr>
                <w:t>https://polunoch3.uralschool.ru/sveden/budget</w:t>
              </w:r>
            </w:hyperlink>
            <w:r>
              <w:rPr/>
              <w:t xml:space="preserve"> </w:t>
            </w:r>
          </w:p>
        </w:tc>
      </w:tr>
      <w:tr>
        <w:trPr>
          <w:trHeight w:val="8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Условия для индивидуальной работы с обучающимися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7,57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существить переход на односменный режим работы О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О.Н.Галашева, 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классы с 1 по 11 осуществляют обучение с 9-00 до 14-30, внеурочная деятельность: с 15-00 до 18-3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01.09.2018 года (с 2018-2019 учебного года)</w:t>
            </w:r>
          </w:p>
        </w:tc>
      </w:tr>
      <w:tr>
        <w:trPr>
          <w:trHeight w:val="27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2.3. В рамках каждой предметной направленности ввести в учебный план ОО (во внеурочную деятельность) факультативные курсы по расширенному изучению учебных дисциплин для обучающихся с особыми образовательными потребностями (одаренные и неуспевающие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Times New Roman" w:hAnsi="Times New Roman" w:cs="Times New Roman"/>
              </w:rPr>
            </w:pPr>
            <w:r>
              <w:rPr/>
              <w:t>Ежегодно до 01.09.2018 и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руководители ШМО, учителя-предметн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начальных классах: для работы с обучающимися с особыми образовательными потребностями: курс АБВГДЕЙка, информационная культура; в основной и средней школе: развитие грамотного письма, развитие математических знаний, глобальные проблемы современности, практическая биология, практическая физик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С 01.09.2018 года (на 2018-2019 учебный год) </w:t>
            </w:r>
            <w:hyperlink r:id="rId6">
              <w:r>
                <w:rPr>
                  <w:rStyle w:val="InternetLink"/>
                </w:rPr>
                <w:t>https://polunoch3.uralschool.ru/sveden/education</w:t>
              </w:r>
            </w:hyperlink>
            <w:r>
              <w:rPr/>
              <w:t xml:space="preserve"> </w:t>
            </w:r>
          </w:p>
        </w:tc>
      </w:tr>
      <w:tr>
        <w:trPr>
          <w:trHeight w:val="4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необходимых условий для охраны и укрепления здоровья, организации питания обучающихся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,6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2.4.Обеспечить улучшение условий для охраны и укрепления здоровья, улучшения питания: 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-  усилить общественный контроль за качеством пит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-  улучшение материально-технических условий и эстетических условий пребывания в школе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родительской общественности в Наблюдательном Совете школы Базденкова Г.Ю. и Завьялова Т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а бракеражная комиссия, в составе которой представители педагогической и родительской общественност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аз № 31/1 от  31.08.2018 г.</w:t>
            </w:r>
          </w:p>
        </w:tc>
      </w:tr>
      <w:tr>
        <w:trPr>
          <w:trHeight w:val="23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Разработать положение МАОУ СОШ № 3 «Об использовании дистанционных образовательных технологий  для учащихся с ОВЗ и в дни карантина»</w:t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об организации образовательного процесса</w:t>
            </w:r>
          </w:p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Cs w:val="28"/>
              </w:rPr>
              <w:t xml:space="preserve">в условиях усиления морозов, карантина и других причин техногенного характера, ПОЛОЖЕНИЕ </w:t>
            </w:r>
            <w:r>
              <w:rPr>
                <w:rFonts w:cs="Times New Roman" w:ascii="Times New Roman" w:hAnsi="Times New Roman"/>
              </w:rPr>
              <w:t>Об использовании дистанционных образовательных технологий  для учащихся с ОВ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ind w:hanging="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Рассмотрено и принято на заседан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педагогического совета (Протокол №1  от   30. 08. 2018)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утверждено  п</w:t>
            </w:r>
            <w:r>
              <w:rPr>
                <w:rFonts w:cs="Times New Roman" w:ascii="Times New Roman" w:hAnsi="Times New Roman"/>
                <w:sz w:val="24"/>
              </w:rPr>
              <w:t>риказом директора  от 31.08.2018 г.   № 25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,3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Ввести в учебный план ОО (во внеурочную деятельность) факультативные курсы по развитию творческих способностей обучающихс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0 августа и 01 января (при формировании учебной нагрузки учителей и учебного плана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учебный план на 2018-2019 у.г. были внесены курсы: математические загадки (для развития математических способностей), декоративно-прикладное искусство (для развития творческих способностей), секции «Лыжные гонки», «Лёгкая атлетика» и «Волейбол»,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Формировать банк обучающихся со способности к различным видам деятельности (творческой, спортивной, предметной и т.п.) с построением индивидуальной программы развития способностей, обеспечивающей возможность участия в олимпиадно-конкурсном движен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каждого учебного г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, руководители ШМ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сочный состав по направлениям: творческая деятельность (изодеятельность, декоративно-прикладная, вокальная, хореаграфическая), предметная (математические способности, лингвистические, общеучебные), спортивны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закончилось к 01.01.2019 года (обучающимся предложены занятия в рамках внеурочной деятельности по направлениям)</w:t>
            </w:r>
          </w:p>
        </w:tc>
      </w:tr>
      <w:tr>
        <w:trPr>
          <w:trHeight w:val="41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дополнительных образовательных программ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97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ровести социологическое исследование потребностей населения поселка Полуночное в дополнительных образовательных программах для обучающихс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2018-2019 учебного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 Рудакова Н.А.,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о октябрь – декабрь 2018 год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и подведены на общешкольном родительском собрании 29.05.2019 года</w:t>
            </w:r>
          </w:p>
        </w:tc>
      </w:tr>
      <w:tr>
        <w:trPr>
          <w:trHeight w:val="25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существить процедуру лицензирования программ дополнительного образования по запросам потребителей образовательных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дены подготовительные мероприятия, производится ремонт помещений для функционирования Центра «Точка роста». Лицензирование закончится до 01.09.2019 года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АЗ о создании центра образования цифрового и гуманитарных профилей «Точка роста» от 20.05.2019 г. № 1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2300"/>
            <w:r>
              <w:rPr/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возможности оказания обучающимся психолого-педагогической, медицинской и социальной помощи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53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Обеспечить психологическое консультирование учащихся, детей с ОВЗ, детей – инвалидов, а также родителей на постоянной основ (создание консультационного пункта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квалификации учителей по работе с учащимися ОВ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ункта с 01.01.2019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на постоянной основе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годо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Педагог-психолог Верле Ю.С.</w:t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Зам.директора по УР Евдокимова О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создание пункта отсутствуют специалисты: учитель-дефектолог, логопе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01.04.2019 года введен график консультативной работы учителей-предметников, с 01.09.2018 года консультативную помощь в школе оказывает педагог-психолог</w:t>
            </w:r>
          </w:p>
        </w:tc>
      </w:tr>
      <w:tr>
        <w:trPr>
          <w:trHeight w:val="19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69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3.Разработка и внедрение адаптированных образовательных (по категории потребности) программ по мере поступления в ОО обучающихся с ОВЗ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-2019 учебного года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>Зам.директора по УР Евдоким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результатам поступивших заявлений от родителей и законных представителей на 2019-2020 учебный год разработана основная образовательная адаптированная программа для детей с ЗП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мотрена и утверждена на педсовете № 9 от 17.05.2019 г.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Формирование библиотечного фонда для обучающихся с ОВЗ в соответствии с их потребност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-библиотекарь Завьялова Т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требности не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требности нет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.Доведение бытовых условий пребывания обучающихся с ОВЗ до норм соответствия требования (оборудование пандусами входные группы в ОО, приобретение подъёмни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орудование пандусами входные группы в ОО, приобретение подъёмника запланировано на 2020-2021 годы (в настоящее время для беспрепятственного доступа имеется кнопка вызова). На фасадную часть здания заготовлены таблички со шрифтом Брайля (установка до 15.08.2019)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7"/>
              <w:rPr/>
            </w:pPr>
            <w:bookmarkStart w:id="4" w:name="sub_2400"/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>
          <w:trHeight w:val="15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2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1.Проведение треннинговых мероприятий по формированию доброжелательной среды в ОО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Педагог-психолог Верле Ю.С.</w:t>
            </w:r>
          </w:p>
          <w:p>
            <w:pPr>
              <w:pStyle w:val="Style21"/>
              <w:ind w:hanging="7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нинг мероприятий по формированию доброжелательной среды в ОО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2.2019 года</w:t>
            </w:r>
          </w:p>
        </w:tc>
      </w:tr>
      <w:tr>
        <w:trPr>
          <w:trHeight w:val="43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2.Проведение ежегодного анкетирования</w:t>
            </w:r>
            <w:r>
              <w:rPr>
                <w:rFonts w:eastAsia="Calibri" w:cs="Times New Roman" w:ascii="Times New Roman" w:hAnsi="Times New Roman"/>
              </w:rPr>
              <w:t xml:space="preserve"> (в том числе с использование ресурса сайта ОО) получателей образовательных услуг на предмет доброжелательности,  вежливости и удовлетворенностью компетентностью работников организ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март-апрель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, тех.спец. Рудакова Н.А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 классных родительских собраниях проводится анкетирование. Разрабатываются условия для проведения такого анкетирования </w:t>
            </w:r>
            <w:r>
              <w:rPr>
                <w:rFonts w:eastAsia="Calibri" w:cs="Times New Roman" w:ascii="Times New Roman" w:hAnsi="Times New Roman"/>
              </w:rPr>
              <w:t>с использование ресурса сайта ОО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-декабрь 2019 года, итоги подведены на общешкольном родительском собрании 29.05.2019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81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" w:name="sub_2500"/>
            <w:r>
              <w:rPr/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63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1.Проведение ежегодного анкетирования</w:t>
            </w:r>
            <w:r>
              <w:rPr>
                <w:rFonts w:eastAsia="Calibri" w:cs="Times New Roman" w:ascii="Times New Roman" w:hAnsi="Times New Roman"/>
              </w:rPr>
              <w:t xml:space="preserve"> (в том числе с использование ресурса сайта ОО) получателей образовательных услуг на предмет удовлетворенности потребителей материально-техническим обеспечением, качеством предоставляемых образовательных услуг и готовых рекомендовать организацию родственникам и знакомым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годно март-апрель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, тех.спец. Рудакова Н.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 классных родительских собраниях проводится анкетирование. Разрабатываются условия для проведения такого анкетирования </w:t>
            </w:r>
            <w:r>
              <w:rPr>
                <w:rFonts w:eastAsia="Calibri" w:cs="Times New Roman" w:ascii="Times New Roman" w:hAnsi="Times New Roman"/>
              </w:rPr>
              <w:t>с использование ресурса сайта ОО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-декабрь 2019 года, итоги подведены на общешкольном родительском собрании 29.05.2019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7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94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20"/>
        <w:rPr/>
      </w:pPr>
      <w:bookmarkStart w:id="6" w:name="sub_2111"/>
      <w:r>
        <w:rPr>
          <w:vertAlign w:val="superscript"/>
        </w:rPr>
        <w:t xml:space="preserve">1 </w:t>
      </w:r>
      <w:r>
        <w:rPr>
          <w:sz w:val="16"/>
          <w:szCs w:val="16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7">
        <w:r>
          <w:rPr>
            <w:rStyle w:val="InternetLink"/>
            <w:rFonts w:cs="Times New Roman CYR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</w:t>
      </w:r>
      <w:hyperlink r:id="rId8">
        <w:r>
          <w:rPr>
            <w:rStyle w:val="InternetLink"/>
            <w:rFonts w:cs="Times New Roman CYR"/>
            <w:sz w:val="16"/>
            <w:szCs w:val="16"/>
          </w:rPr>
          <w:t>"Об образовании в Российской Федерации"</w:t>
        </w:r>
      </w:hyperlink>
      <w:bookmarkStart w:id="7" w:name="sub_2222"/>
      <w:bookmarkEnd w:id="6"/>
      <w:r>
        <w:rPr>
          <w:sz w:val="16"/>
          <w:szCs w:val="16"/>
        </w:rPr>
        <w:t>.</w:t>
      </w:r>
    </w:p>
    <w:p>
      <w:pPr>
        <w:pStyle w:val="Normal"/>
        <w:ind w:left="-567" w:firstLine="720"/>
        <w:rPr/>
      </w:pPr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rFonts w:cs="Times New Roman CYR"/>
            <w:sz w:val="16"/>
            <w:szCs w:val="16"/>
          </w:rPr>
          <w:t>Графа</w:t>
        </w:r>
      </w:hyperlink>
      <w:r>
        <w:rPr>
          <w:sz w:val="16"/>
          <w:szCs w:val="16"/>
        </w:rPr>
        <w:t xml:space="preserve"> "Сведения о ходе реализации мероприятия" заполняется на </w:t>
      </w:r>
      <w:hyperlink r:id="rId9">
        <w:r>
          <w:rPr>
            <w:rStyle w:val="InternetLink"/>
            <w:rFonts w:cs="Times New Roman CYR"/>
            <w:sz w:val="16"/>
            <w:szCs w:val="16"/>
          </w:rPr>
          <w:t>официальном сайте</w:t>
        </w:r>
      </w:hyperlink>
      <w:r>
        <w:rPr>
          <w:sz w:val="16"/>
          <w:szCs w:val="16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  <w:bookmarkEnd w:id="7"/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/>
      </w:pPr>
      <w:r>
        <w:rPr>
          <w:szCs w:val="16"/>
        </w:rPr>
        <w:t>Директор   МАОУ СОШ №3                                             О.Н.Галаш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unoch3.uralschool.ru/?section_id=20" TargetMode="External"/><Relationship Id="rId3" Type="http://schemas.openxmlformats.org/officeDocument/2006/relationships/hyperlink" Target="https://polunoch3.uralschool.ru/treatments" TargetMode="External"/><Relationship Id="rId4" Type="http://schemas.openxmlformats.org/officeDocument/2006/relationships/hyperlink" Target="https://polunoch3.uralschool.ru/treatments" TargetMode="External"/><Relationship Id="rId5" Type="http://schemas.openxmlformats.org/officeDocument/2006/relationships/hyperlink" Target="https://polunoch3.uralschool.ru/sveden/budget" TargetMode="External"/><Relationship Id="rId6" Type="http://schemas.openxmlformats.org/officeDocument/2006/relationships/hyperlink" Target="https://polunoch3.uralschool.ru/sveden/education" TargetMode="External"/><Relationship Id="rId7" Type="http://schemas.openxmlformats.org/officeDocument/2006/relationships/hyperlink" Target="http://mobileonline.garant.ru/document?id=4540&amp;sub=0" TargetMode="External"/><Relationship Id="rId8" Type="http://schemas.openxmlformats.org/officeDocument/2006/relationships/hyperlink" Target="http://mobileonline.garant.ru/document?id=70191362&amp;sub=0" TargetMode="External"/><Relationship Id="rId9" Type="http://schemas.openxmlformats.org/officeDocument/2006/relationships/hyperlink" Target="http://mobileonline.garant.ru/document?id=890941&amp;sub=1337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8:00Z</dcterms:created>
  <dc:creator>НПП "Гарант-Сервис"</dc:creator>
  <dc:description>Документ экспортирован из системы ГАРАНТ</dc:description>
  <dc:language>en-US</dc:language>
  <cp:lastModifiedBy>SCHOOL</cp:lastModifiedBy>
  <cp:lastPrinted>2018-10-18T12:52:00Z</cp:lastPrinted>
  <dcterms:modified xsi:type="dcterms:W3CDTF">2019-07-25T06:39:00Z</dcterms:modified>
  <cp:revision>4</cp:revision>
  <dc:subject/>
  <dc:title/>
</cp:coreProperties>
</file>