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ОТЧЁТ </w:t>
      </w:r>
    </w:p>
    <w:p>
      <w:pPr>
        <w:pStyle w:val="Heading1"/>
        <w:spacing w:before="0" w:after="0"/>
        <w:ind w:hanging="0"/>
        <w:rPr/>
      </w:pPr>
      <w:r>
        <w:rPr/>
        <w:t>по реализации плана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по устранению недостатков, выявленных в ходе независимой оценки качества условий оказания услуг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организациями в сфер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 г. Ивделя п. Полуночное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1643"/>
        <w:gridCol w:w="981"/>
        <w:gridCol w:w="931"/>
        <w:gridCol w:w="3250"/>
        <w:gridCol w:w="2166"/>
        <w:gridCol w:w="98"/>
        <w:gridCol w:w="8"/>
      </w:tblGrid>
      <w:tr>
        <w:trPr/>
        <w:tc>
          <w:tcPr>
            <w:tcW w:w="8577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7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7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ПЛАН МЕРОРЯТИЙ И СВЕДЕНИЯ О ХОДЕ ЕГО РЕАЛИЗАЦИИ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ind w:hanging="0"/>
              <w:rPr/>
            </w:pPr>
            <w:r>
              <w:rPr/>
              <w:t>Муниципального автономного общеобразовательного учреждения средней общеобразовательной школы № 3 г. Ивделя п. Полуночное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-2021 годы</w:t>
            </w:r>
          </w:p>
        </w:tc>
      </w:tr>
      <w:tr>
        <w:trPr/>
        <w:tc>
          <w:tcPr>
            <w:tcW w:w="1502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 xml:space="preserve">I. Открытость и доступность информации об организации </w:t>
            </w:r>
            <w:bookmarkEnd w:id="1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 (0 баллов из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азмещение на официальном сайте ОО «Порядка приёма в МАОУ СОШ №3» и информации «Вакантные места для приёма  учащихся (перевода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текущего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Халенко Е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 с необходимой документацией 29.01.2019 (дополняется постоянн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</w:rPr>
                <w:t>https://polunoch3.uralschool.ru/?section_id=20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72</w:t>
            </w:r>
            <w:r>
              <w:rPr>
                <w:rFonts w:eastAsia="Calibri" w:cs="Times New Roman" w:ascii="Times New Roman" w:hAnsi="Times New Roman"/>
              </w:rPr>
              <w:t xml:space="preserve"> балл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Разработать и разместить на официальном сайте ОО «Порядок </w:t>
            </w:r>
            <w:r>
              <w:rPr>
                <w:rFonts w:eastAsia="Calibri" w:cs="Times New Roman" w:ascii="Times New Roman" w:hAnsi="Times New Roman"/>
              </w:rPr>
              <w:t xml:space="preserve">взаимодействия с МАОУ СОШ №3 г.Ивделя п.Полуночное 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</w:t>
            </w:r>
            <w:r>
              <w:rPr>
                <w:rFonts w:cs="Times New Roman" w:ascii="Times New Roman" w:hAnsi="Times New Roman"/>
              </w:rPr>
              <w:t xml:space="preserve">МАОУ СОШ №3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абочая групп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22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</w:rPr>
              <w:t xml:space="preserve"> Сформировать и разместить на официальном сайте ОО «Порядок</w:t>
            </w:r>
            <w:r>
              <w:rPr>
                <w:rFonts w:eastAsia="Calibri" w:cs="Times New Roman" w:ascii="Times New Roman" w:hAnsi="Times New Roman"/>
              </w:rPr>
              <w:t xml:space="preserve">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служба медиации МАОУ СОШ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4.Довести информацию о возможности использования ресурсов сайта ОО до сведения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-апрель на общешкольных собрания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Тех. специалист Рудакова Н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мая 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овести мероприятия с целью упорядочивания материально- технической  базы  школы и повышения уровня бытовой комфортности пребывания в школе учащихся; условий для охраны и укрепления здоровья (наличие ограждения, освещения территор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ежегодно формируемым Планом финансово-хозяйственн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</w:rPr>
                <w:t>https://polunoch3.uralschool.ru/sveden/budget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ловия для индивидуальной работы с обучающими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5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существить переход на односменный режим работы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О.Н.Галашева, 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классы с 1 по 11 осуществляют обучение с 9-00 до 14-30, внеурочная деятельность: с 15-00 до 18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9.2018 года (с 2018-2019 учебного года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2.3. В рамках каждой предметной направленности ввести в учебный план ОО (во внеурочную деятельность) факультативные курсы по расширенному изучению учебных дисциплин для обучающихся с особыми образовательными потребностями (одаренные и неуспевающие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</w:rPr>
            </w:pPr>
            <w:r>
              <w:rPr/>
              <w:t>Ежегодно до 01.09.2018 и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уководители ШМО, учителя-предметн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начальных классах: для работы с обучающимися с особыми образовательными потребностями: курс АБВГДЕЙка, информационная культура; в основной и средней школе: развитие грамотного письма, развитие математических знаний, глобальные проблемы современности, практическая биология, практическая физ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С 01.09.2018 года (на 2018-2019 учебный год) </w:t>
            </w:r>
            <w:hyperlink r:id="rId6">
              <w:r>
                <w:rPr>
                  <w:rStyle w:val="InternetLink"/>
                </w:rPr>
                <w:t>https://polunoch3.uralschool.ru/sveden/education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необходимых условий для охраны и укрепления здоровья, организации питания обучающих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6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2.4.Обеспечить улучшение условий для охраны и укрепления здоровья, улучшения питания: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силить общественный контроль за качеством пит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лучшение материально-технических условий и эстетических условий пребывания в школе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одительской общественности в Наблюдательном Совете школы Базденкова Г.Ю. и Завьялова Т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а бракеражная комиссия, в составе которой представители педагогической и родительской обще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№ 31/1 от  31.08.2018 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азработать положение МАОУ СОШ № 3 «Об использовании дистанционных образовательных технологий  для учащихся с ОВЗ и в дни карантина»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об организации образовательного процесса</w:t>
            </w:r>
          </w:p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Cs w:val="28"/>
              </w:rPr>
              <w:t xml:space="preserve">в условиях усиления морозов, карантина и других причин техногенного характера, ПОЛОЖЕНИЕ </w:t>
            </w:r>
            <w:r>
              <w:rPr>
                <w:rFonts w:cs="Times New Roman" w:ascii="Times New Roman" w:hAnsi="Times New Roman"/>
              </w:rPr>
              <w:t>Об использовании дистанционных образовательных технологий  для учащихся с ОВ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ind w:hanging="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ассмотрено и принято на заседа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едагогического совета (Протокол №1  от   30. 08. 2018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утверждено  п</w:t>
            </w:r>
            <w:r>
              <w:rPr>
                <w:rFonts w:cs="Times New Roman" w:ascii="Times New Roman" w:hAnsi="Times New Roman"/>
                <w:sz w:val="24"/>
              </w:rPr>
              <w:t>риказом директора  от 31.08.2018 г.   № 25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3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Ввести в учебный план ОО (во внеурочную деятельность) факультативные курсы по развитию творческих способностей обучаю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августа и 01 января (при формировании учебной нагрузки учителей и учебного плана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учебный план на 2018-2019 у.г. были внесены курсы: математические загадки (для развития математических способностей), декоративно-прикладное искусство (для развития творческих способностей), секции «Лыжные гонки», «Лёгкая атлетика» и «Волейбол»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Формировать банк обучающихся со способности к различным видам деятельности (творческой, спортивной, предметной и т.п.) с построением индивидуальной программы развития способностей, обеспечивающей возможность участия в олимпиадно-конкурсном движен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каждого учебного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, руководители ШМ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сочный состав по направлениям: творческая деятельность (изодеятельность, декоративно-прикладная, вокальная, хореаграфическая), предметная (математические способности, лингвистические, общеучебные), спортив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закончилось к 01.01.2019 года (обучающимся предложены занятия в рамках внеурочной деятельности по направления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дополнительных образовательных программ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9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ровести социологическое исследование потребностей населения поселка Полуночное в дополнительных образовательных программах для обучающихс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8-2019 учебно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Халенко Е.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 Рудакова Н.А.,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о октябрь – декабрь 2018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и подведены на общешкольном родительском собрании 29.05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существить процедуру лицензирования программ дополнительного образования по запросам потребителей образовательных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Халенко Е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ы подготовительные мероприятия, производится ремонт помещений для функционирования Центра «Точка роста». Лицензирование закончится до 01.09.2019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о создании центра образования цифрового и гуманитарных профилей «Точка роста» от 20.05.2019 г. № 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5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Обеспечить психологическое консультирование учащихся, детей с ОВЗ, детей – инвалидов, а также родителей на постоянной основ (создание консультационного пункта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квалификации учителей по работе с учащимися ОВ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нкта с 01.01.2019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на постоянной основе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год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Зам.директора по УР Евдокимова О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оздание пункта с 01.09.2021 введены по  в штатное расписание 0,5 ставки учителя-дефектолог, учителя-логоп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школе создана Школьная Служба примирения (приказ №37 от 18.09.2017 г.)</w:t>
            </w:r>
          </w:p>
          <w:p>
            <w:pPr>
              <w:pStyle w:val="Style21"/>
              <w:rPr/>
            </w:pPr>
            <w:r>
              <w:rPr/>
              <w:t>С 01.04.2019 года введен график консультативной работы учителей-предметников, с 01.09.2018 года консультативную помощь в школе оказывает педагог-психоло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ктябре 2020 года в школе создан психолого-педагогический консилиум (приказ №63 от 28.10.2020 г.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0% педагогов прошли повышение квалификации  по организации работы с детьми ОВЗ и детьми-инвалидами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69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.Разработка и внедрение адаптированных образовательных (по категории потребности) программ по мере поступления в ОО обучающихся с ОВ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-2019 учебного года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Зам.директора по УР Евдоким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результатам поступивших заявлений от родителей и законных представителей на 2019-2020 учебный год разработана основная образовательная адаптированная программа для детей с З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мотрена и утверждена на педсовете № 9 от 17.05.2019 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Формирование библиотечного фонда для обучающихся с ОВЗ в соответствии с их потребност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библиотекарь Завьялова Т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2019 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Доведение бытовых условий пребывания обучающихся с ОВЗ до норм соответствия требования (оборудование пандусами входные группы в ОО, приобретение подъёмни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орудование пандусами входные группы в ОО, приобретение подъёмника запланировано на 2020-2021 годы (в настоящее время для беспрепятственного доступа имеется кнопка вызова). На фасадную часть здания заготовлены таблички со шрифтом Брайля (установка до 15.08.2019)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09.2019 г.</w:t>
            </w:r>
          </w:p>
          <w:p>
            <w:pPr>
              <w:pStyle w:val="Style21"/>
              <w:rPr/>
            </w:pPr>
            <w:r>
              <w:rPr/>
              <w:t>Установлены тактильные пневмосхемы со шрифтом Брайля.</w:t>
            </w:r>
          </w:p>
          <w:p>
            <w:pPr>
              <w:pStyle w:val="Normal"/>
              <w:ind w:firstLine="34"/>
              <w:rPr/>
            </w:pPr>
            <w:r>
              <w:rPr/>
              <w:t>28.08.2020 г. установлены пандусы.</w:t>
            </w:r>
          </w:p>
          <w:p>
            <w:pPr>
              <w:pStyle w:val="Normal"/>
              <w:ind w:firstLine="34"/>
              <w:rPr/>
            </w:pPr>
            <w:r>
              <w:rPr/>
              <w:t>В подъёмнике необходимости нет в связи с отсутствием категории детей-инвалидов с нарушениями ОДА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7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2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1.Проведение треннинговых мероприятий по формированию доброжелательной среды в ОО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Style21"/>
              <w:ind w:hanging="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нинг мероприятий по формированию доброжелательной среды в 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2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2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доброжелательности,  вежливости и удовлетворенностью компетентностью работников орган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81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6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удовлетворенности потребителей материально-техническим обеспечением, качеством предоставляемых образовательных услуг и готовых рекомендовать организацию родственникам и знакомым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7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20"/>
        <w:rPr/>
      </w:pPr>
      <w:bookmarkStart w:id="6" w:name="sub_211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85725</wp:posOffset>
            </wp:positionV>
            <wp:extent cx="1758315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8">
        <w:r>
          <w:rPr>
            <w:rStyle w:val="InternetLink"/>
            <w:rFonts w:cs="Times New Roman CYR"/>
            <w:b/>
            <w:b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9">
        <w:r>
          <w:rPr>
            <w:rStyle w:val="InternetLink"/>
            <w:rFonts w:cs="Times New Roman CYR"/>
            <w:b/>
            <w:b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b/>
            <w:b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10">
        <w:r>
          <w:rPr>
            <w:rStyle w:val="InternetLink"/>
            <w:rFonts w:cs="Times New Roman CYR"/>
            <w:b/>
            <w:b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  <w:bookmarkEnd w:id="7"/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-567" w:firstLine="720"/>
        <w:rPr/>
      </w:pPr>
      <w:r>
        <w:rPr>
          <w:szCs w:val="16"/>
        </w:rPr>
        <w:t>Директор   МАОУ СОШ №3                                             О.Н.Галаше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unoch3.uralschool.ru/?section_id=20" TargetMode="External"/><Relationship Id="rId3" Type="http://schemas.openxmlformats.org/officeDocument/2006/relationships/hyperlink" Target="https://polunoch3.uralschool.ru/treatments" TargetMode="External"/><Relationship Id="rId4" Type="http://schemas.openxmlformats.org/officeDocument/2006/relationships/hyperlink" Target="https://polunoch3.uralschool.ru/treatments" TargetMode="External"/><Relationship Id="rId5" Type="http://schemas.openxmlformats.org/officeDocument/2006/relationships/hyperlink" Target="https://polunoch3.uralschool.ru/sveden/budget" TargetMode="External"/><Relationship Id="rId6" Type="http://schemas.openxmlformats.org/officeDocument/2006/relationships/hyperlink" Target="https://polunoch3.uralschool.ru/sveden/educatio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mobileonline.garant.ru/document?id=4540&amp;sub=0" TargetMode="External"/><Relationship Id="rId9" Type="http://schemas.openxmlformats.org/officeDocument/2006/relationships/hyperlink" Target="http://mobileonline.garant.ru/document?id=70191362&amp;sub=0" TargetMode="External"/><Relationship Id="rId10" Type="http://schemas.openxmlformats.org/officeDocument/2006/relationships/hyperlink" Target="http://mobileonline.garant.ru/document?id=890941&amp;sub=1337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22-01-11T09:48:00Z</cp:lastPrinted>
  <dcterms:modified xsi:type="dcterms:W3CDTF">2022-04-08T08:33:00Z</dcterms:modified>
  <cp:revision>3</cp:revision>
  <dc:subject/>
  <dc:title/>
</cp:coreProperties>
</file>