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ЦИИ ИВДЕЛЬ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т 01.03.2024                                                                                       № 6-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Об утверждении Положения об организации освоения обучающимися общеобразовательных програм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не организаций, осуществляющих образовательн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деятельность (в формах семей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и самообразования) в общеобразовательных организациях Ивдельского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3 Конституции Российской Федерации, статьей 63 Семейного Кодекса Российской Федерации, Федеральным Законом от 29.12.2012 № 273-ФЗ "Об образовании в Российской Федерации»"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освоения обучающимися общеобразовательных программ вне организаций, осуществляющих образовательную деятельность (в формах семейного образования и самообразования) в общеобразовательных организациях Ивдельского городского округа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казы Управления образования Администрации Ивде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29.11.2012 № 176/1-а «Об утверждении Положения о получении образования в семье» признать утратившим си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 01.12.2021 № 230-а «Об утверждении Положения об организации освоения обучающимися общеобразовательных программ вне образовательных организаций, осуществляющих образовательную деятельность, в формах семейного образования и самообразования на территории  Ивдельского городского округа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разовательных организац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размещение настоящего приказа на официальных сайтах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уководствоваться при организации освоения обучающимися общеобразовательных программ вне образовательных организаций,                    осуществляющих образовательную деятельность в формах семейного образования и самообразования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ий приказ разместить на официальном сайте Администрации Ивд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возложить на главного специалиста Управления образования Администрации Ивдельского городского округа Д.В. Валь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вдельского городского округа                                   Л.В. Фо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ddressbooksuggestitemhint">
    <w:name w:val="addressbook__suggest__item__hi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39:00Z</dcterms:created>
  <dc:creator>OBRAZ</dc:creator>
  <dc:description/>
  <dc:language>en-US</dc:language>
  <cp:lastModifiedBy>Пользователь</cp:lastModifiedBy>
  <cp:lastPrinted>2024-03-01T11:38:00Z</cp:lastPrinted>
  <dcterms:modified xsi:type="dcterms:W3CDTF">2024-03-01T06:39:00Z</dcterms:modified>
  <cp:revision>2</cp:revision>
  <dc:subject/>
  <dc:title/>
</cp:coreProperties>
</file>