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75" w:hRule="atLeast"/>
        </w:trPr>
        <w:tc>
          <w:tcPr>
            <w:tcW w:w="1601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дель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 3 г. Ивделя п. Полуночное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24577 Свердловская область, г. Ивдель,п. Полуночное, ул. Бабкина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 xml:space="preserve">.3, 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polunochschool3@mail.ru</w:t>
              </w:r>
            </w:hyperlink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информация о прохождении ГИА -9 </w:t>
      </w:r>
    </w:p>
    <w:p>
      <w:pPr>
        <w:pStyle w:val="Normal"/>
        <w:ind w:hanging="709"/>
        <w:jc w:val="center"/>
        <w:rPr/>
      </w:pPr>
      <w:r>
        <w:rPr>
          <w:b/>
        </w:rPr>
        <w:t xml:space="preserve">обучающихся МАОУ СОШ №3 г. Ивделя п. Полуночное в 2022 году </w:t>
      </w:r>
    </w:p>
    <w:p>
      <w:pPr>
        <w:pStyle w:val="Normal"/>
        <w:jc w:val="center"/>
        <w:rPr/>
      </w:pPr>
      <w:r>
        <w:rPr/>
        <w:t xml:space="preserve">(выпускников – 18, допущено к ГИА – 18, аттестатов выдано: на выпускном 01.07.2022 – 9; </w:t>
      </w:r>
    </w:p>
    <w:p>
      <w:pPr>
        <w:pStyle w:val="Normal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63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3"/>
        <w:gridCol w:w="140"/>
        <w:gridCol w:w="912"/>
        <w:gridCol w:w="709"/>
        <w:gridCol w:w="708"/>
        <w:gridCol w:w="709"/>
        <w:gridCol w:w="671"/>
        <w:gridCol w:w="747"/>
        <w:gridCol w:w="567"/>
        <w:gridCol w:w="567"/>
        <w:gridCol w:w="569"/>
        <w:gridCol w:w="566"/>
        <w:gridCol w:w="97"/>
        <w:gridCol w:w="610"/>
        <w:gridCol w:w="709"/>
        <w:gridCol w:w="708"/>
        <w:gridCol w:w="649"/>
        <w:gridCol w:w="709"/>
        <w:gridCol w:w="3746"/>
      </w:tblGrid>
      <w:tr>
        <w:trPr>
          <w:trHeight w:val="25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</w:t>
            </w:r>
          </w:p>
        </w:tc>
        <w:tc>
          <w:tcPr>
            <w:tcW w:w="2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ГИА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ЕДМЕТА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иология 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изика 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ществознание 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Химия 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ык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тематика </w:t>
            </w:r>
          </w:p>
        </w:tc>
        <w:tc>
          <w:tcPr>
            <w:tcW w:w="3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льнейшее самоопределение</w:t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инова Анастасия Сергеевна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лимонов Антон Сергеевич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ищенко Ирина Владимировна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инова Анастасия Сергеевна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аленко Елена Андреевн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тте Ирина Александровна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дакова Татьяна Николаевна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/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В КК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общий / педагогический / в должности / в данном классе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/3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1,5/1,5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2/5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/3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/5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/5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учител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.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.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.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 ст. зам. дир. по УВР +14 ч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.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6.2022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6.2022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5.2022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6.2022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6.202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6.2022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5.2022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границ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О обучающихся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76"/>
              <w:jc w:val="right"/>
              <w:rPr/>
            </w:pPr>
            <w:r>
              <w:rPr>
                <w:sz w:val="18"/>
                <w:szCs w:val="20"/>
              </w:rPr>
              <w:t>Продолжит.  экзамен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2 часа 30 минут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 55 минут)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 55 минут)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2" w:hanging="186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а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сеньева Яна Субханов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неком. профес. образ. орг-ция «Уральский промышленно-экономический техникум», юрист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зденков Елисей Михайлович (ос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неком. профес. образ. орг-ция «Уральский промышленно-экономический техникум», юрист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олотарёв Заха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ГБОУ СПО СО "Серовский Металлургический Техникум", техник-механик 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rPr>
                <w:sz w:val="18"/>
              </w:rPr>
            </w:pPr>
            <w:r>
              <w:rPr>
                <w:sz w:val="18"/>
              </w:rPr>
              <w:t>Кучумова Дарья Николаевна (ос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СО «Североуральский политехникум», торговое дело, г.Ивдель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лянич Анастасия Вале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СО “Краснотурьинский индустриальный колледж", 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торин Пётр Алексеевич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неком. профес. образ. орг-ция «Уральский промышленно-экономический техникум», юрис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равчикова Ангелина Алексе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СО “Краснотурьинский индустриальный колледж", 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еханова Варвар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ве Тимофей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даков Вадим Денис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зонова Валерия Русл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ебряков Сергей Алекс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СО "Екатеринбургский энергетический техникум" 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Сусленков Николай Дмитриевич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СО «Североуральский политехнический техникум" , сварщик, г.Североуральск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</w:rPr>
            </w:pPr>
            <w:r>
              <w:rPr>
                <w:sz w:val="18"/>
              </w:rPr>
              <w:t>Тимофеев Матве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СО "Екатеринбургский энергетический техникум" 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ленко Ольга Олег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ыглаков Денис Юрьевич (осень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СО «Североуральский политехнический техникум" , сварщик, г.Североуральск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ниева Ульяна Станислав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О «Ханты-Мансийский технолого-педагогический колледж», учитель коррекционного образования в начальных классах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лаева Тамар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ыс.обр. Московский финансово-промышленный университет «Синергия», 38.02.04 – коммерция (предпринимательство)</w:t>
            </w:r>
          </w:p>
        </w:tc>
      </w:tr>
      <w:tr>
        <w:trPr>
          <w:trHeight w:val="13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участников ГИА по предмету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значение по классу до пересдачи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Е СРЕДНЕЕ значение до пересдачи по официальному протоколу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по классу после всех пересдач в основной перио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2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иология 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изика 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ществознание 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Химия 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ык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тематика 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осен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-осен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с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- осень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НЕЕ ЗНАЧЕНИЕ БАЛЛА  ПОСЛЕ всех ПЕРЕСДАЧ (в том числе и в дополнительный период – сентябрь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.</w:t>
            </w:r>
          </w:p>
        </w:tc>
        <w:tc>
          <w:tcPr>
            <w:tcW w:w="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.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%  успешности прохождения ГИА 9 (в основной период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/92,9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/33,3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/100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%/100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а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/7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/33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/3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/16,7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  <w:r>
              <w:rPr>
                <w:b/>
                <w:szCs w:val="20"/>
                <w:u w:val="single"/>
              </w:rPr>
              <w:t>качества</w:t>
            </w:r>
            <w:r>
              <w:rPr>
                <w:sz w:val="20"/>
                <w:szCs w:val="20"/>
              </w:rPr>
              <w:t xml:space="preserve"> в сравнении с предыдущим го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на 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на 6,6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давших на «2» (от сдававши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ущенных к пересдаче  в период с 04.07.2022 по 09.07.202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 % успешно прошедших пересдачу в основно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личество и %  не прошедших пересдачу в основной пери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ень 2022 года  - количество (ФИ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-Базденков 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14"/>
                <w:szCs w:val="20"/>
              </w:rPr>
              <w:t>(Цыглаков Д., Кучумова Д.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20"/>
              </w:rPr>
              <w:t>(Цыглаков Д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20"/>
              </w:rPr>
              <w:t>(Цыглаков Д.)</w:t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балла в сравнении с 2021 годом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↑ </w:t>
            </w:r>
            <w:r>
              <w:rPr>
                <w:sz w:val="20"/>
                <w:szCs w:val="20"/>
              </w:rPr>
              <w:t>на 0,1</w:t>
            </w:r>
          </w:p>
        </w:tc>
        <w:tc>
          <w:tcPr>
            <w:tcW w:w="1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↑ </w:t>
            </w:r>
            <w:r>
              <w:rPr/>
              <w:t>на 0,08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40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dressitem">
    <w:name w:val="header__adres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och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00Z</dcterms:created>
  <dc:creator>Valued Acer Customer</dc:creator>
  <dc:description/>
  <cp:keywords/>
  <dc:language>en-US</dc:language>
  <cp:lastModifiedBy>Учетная запись Майкрософт</cp:lastModifiedBy>
  <cp:lastPrinted>2022-07-15T14:36:00Z</cp:lastPrinted>
  <dcterms:modified xsi:type="dcterms:W3CDTF">2022-08-23T07:49:00Z</dcterms:modified>
  <cp:revision>13</cp:revision>
  <dc:subject/>
  <dc:title>Список учащихся МКОУ СОШ №3 г</dc:title>
</cp:coreProperties>
</file>