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СОШ №3 г.Ивделя п.Полуночно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Сведения о выпускниках 9-х классов  с 2016 года</w:t>
      </w:r>
    </w:p>
    <w:tbl>
      <w:tblPr>
        <w:tblW w:w="10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7"/>
        <w:gridCol w:w="1773"/>
        <w:gridCol w:w="1776"/>
        <w:gridCol w:w="1521"/>
        <w:gridCol w:w="1140"/>
        <w:gridCol w:w="1527"/>
      </w:tblGrid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ыпуск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ись не занят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илис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 в 10 класс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 (из них 1 повторное обучение  -Магасумов Д.), ГИА проходили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3"/>
        <w:gridCol w:w="1075"/>
        <w:gridCol w:w="1075"/>
        <w:gridCol w:w="1077"/>
        <w:gridCol w:w="1298"/>
        <w:gridCol w:w="1368"/>
        <w:gridCol w:w="1183"/>
        <w:gridCol w:w="1560"/>
      </w:tblGrid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ыпуск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оступивших в ВУ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оступивших в учреждения С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оступивших в учреждения Н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, оставленные на повторное обу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устроившихся на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ризванных в ар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не устроившихся на работу, не обучающихс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з них 1 по целевому направлению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унаева Галина в Университет им. Герцен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з них 2 по целевому направлению: Валенцова Алина в медакадемию г.Екатеринбург; Плеханов Роман в филиал УПИ г.Югор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з них 2 по целевому направлению: Дунаева Дарья и Анямова Татьяна в Хантымансийский педагогичесский коллед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1:00Z</dcterms:created>
  <dc:creator>OBRAZ</dc:creator>
  <dc:description/>
  <cp:keywords/>
  <dc:language>en-US</dc:language>
  <cp:lastModifiedBy>Учетная запись Майкрософт</cp:lastModifiedBy>
  <dcterms:modified xsi:type="dcterms:W3CDTF">2022-08-17T06:02:00Z</dcterms:modified>
  <cp:revision>6</cp:revision>
  <dc:subject/>
  <dc:title/>
</cp:coreProperties>
</file>