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575" w:hRule="atLeast"/>
        </w:trPr>
        <w:tc>
          <w:tcPr>
            <w:tcW w:w="1601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дель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общеобразовательное учреждение СРЕДНЯЯ ОБЩЕОБРАЗОВАТЕЛЬНАЯ ШКОЛА № 3 г. Ивделя п. Полуночное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624577 Свердловская область, г. Ивдель,п. Полуночное, ул. Бабкина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д</w:t>
            </w:r>
            <w:r>
              <w:rPr>
                <w:sz w:val="18"/>
                <w:lang w:val="en-US"/>
              </w:rPr>
              <w:t xml:space="preserve">.3, e-mail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polunochschool3@mail.ru</w:t>
              </w:r>
            </w:hyperlink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информация о прохождении ГИА -9 </w:t>
      </w:r>
    </w:p>
    <w:p>
      <w:pPr>
        <w:pStyle w:val="Normal"/>
        <w:ind w:hanging="709"/>
        <w:jc w:val="center"/>
        <w:rPr/>
      </w:pPr>
      <w:r>
        <w:rPr>
          <w:b/>
        </w:rPr>
        <w:t xml:space="preserve">обучающихся МАОУ СОШ №3 г. Ивделя п. Полуночное в 2021 году </w:t>
      </w:r>
    </w:p>
    <w:p>
      <w:pPr>
        <w:pStyle w:val="Normal"/>
        <w:jc w:val="center"/>
        <w:rPr/>
      </w:pPr>
      <w:r>
        <w:rPr/>
        <w:t xml:space="preserve">(выпускников – 26, допущено к ГИА – 25, аттестатов выдано: 18.06.2021 г. (приказ № 53 от 08.06.2021 г., в ходе выпускного) – 18; </w:t>
      </w:r>
    </w:p>
    <w:p>
      <w:pPr>
        <w:pStyle w:val="Normal"/>
        <w:jc w:val="center"/>
        <w:rPr/>
      </w:pPr>
      <w:r>
        <w:rPr/>
        <w:t>не допущены: 9а – Магасумов Данил (за год имеет «2» по русскому языку, алгебре, геометрии, биологии, второму иностранному языку (немецкий), географии, информатике, физике, истории, обществознанию, химии; КОНТРОЛЬНУЮ РАБОТУ ПО ОБЩЕСТВОЗНАНИЮ ПИСАЛ – оценка «2»), 9б – допущены все.</w:t>
      </w:r>
    </w:p>
    <w:p>
      <w:pPr>
        <w:pStyle w:val="Normal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3"/>
        <w:gridCol w:w="140"/>
        <w:gridCol w:w="1054"/>
        <w:gridCol w:w="567"/>
        <w:gridCol w:w="708"/>
        <w:gridCol w:w="568"/>
        <w:gridCol w:w="671"/>
        <w:gridCol w:w="605"/>
        <w:gridCol w:w="567"/>
        <w:gridCol w:w="567"/>
        <w:gridCol w:w="569"/>
        <w:gridCol w:w="566"/>
        <w:gridCol w:w="97"/>
        <w:gridCol w:w="528"/>
        <w:gridCol w:w="709"/>
        <w:gridCol w:w="708"/>
        <w:gridCol w:w="649"/>
        <w:gridCol w:w="709"/>
        <w:gridCol w:w="3969"/>
      </w:tblGrid>
      <w:tr>
        <w:trPr>
          <w:trHeight w:val="25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ГИА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РЕДМЕТА 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Биология 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Литература 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бществознание 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Химия 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граф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ык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тематика 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Дальнейшее самоопределение</w:t>
            </w:r>
          </w:p>
        </w:tc>
      </w:tr>
      <w:tr>
        <w:trPr>
          <w:trHeight w:val="699" w:hRule="atLeast"/>
        </w:trPr>
        <w:tc>
          <w:tcPr>
            <w:tcW w:w="340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Cs w:val="22"/>
              </w:rPr>
              <w:t xml:space="preserve">Учитель 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инова Анастасия Сергеевна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тте Ирина Александровна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ищенко Ирина Владимировна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инова Анастасия Сергеевна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аленко Елена Андреевна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тте Ирина Александровна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инов Денис Николаевич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40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 К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 К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К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К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общий / педагогический / в должности / в данном классе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/5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/5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1/5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/2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/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/5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/5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учителя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.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ч.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.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1 ст. зам. дир. по УВР +15 часов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.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экзамен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5.2021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5.2021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5.2021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5.2021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5.2021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5.2021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5.2021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границ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О обучающихся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76"/>
              <w:jc w:val="right"/>
              <w:rPr/>
            </w:pPr>
            <w:r>
              <w:rPr>
                <w:sz w:val="18"/>
                <w:szCs w:val="20"/>
              </w:rPr>
              <w:t>Продолжит.  экзамен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)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 55 минут)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)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)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50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2 часа 30 минут)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 55 минут)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5 мину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 часа 55 минут)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b/>
                <w:sz w:val="36"/>
                <w:szCs w:val="22"/>
              </w:rPr>
              <w:t>9 «А» КЛАС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к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2" w:hanging="186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ка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дреев Данил Максимови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мыков Алексе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тарев Никита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дрявцева Александра Дмитри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БОУ Свердловский агропромышленный колледж, ветеринар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Магасумов Данил Радик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учение в 9 классе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Медведев Никита Антонович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ягань, политехнический колледж, КИПиА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овинкин Семён Алексе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мянцева Маргарита Евген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ухина Пол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юняева Светлана Юр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адорченко Дарья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улепов Сергей Никола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138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участников 9 «А» класс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значение по классу до пересдачи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значение по классу после всех пересда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9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0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jc w:val="center"/>
              <w:rPr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  <w:t>9 «Б» КЛАСС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Биология 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Литература 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бществознание 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Химия 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граф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ык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атематика 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к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2" w:hanging="186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ка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бал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цен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башева Алиса Алексеев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ямов Анатоли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лашева Валерия Андр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ухова Анна Пав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ышева Адел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вдокимова Елена Николаев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гайнова Крист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исаренко Денис Евген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уша Ольг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ых Дарья Олег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ыглакова Дарья Владимиров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абунин Данил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окарева Ульяна Юр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пп Вадим Викто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участников 9 «Б» класса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значение по классу до пересдачи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5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3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07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14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значение по классу после всех пересда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 же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То же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4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5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0"/>
                <w:szCs w:val="20"/>
              </w:rPr>
              <w:t>Общее количество выпускников, сдававших экзамен в основной период май-июнь 2021 г.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920" w:leader="none"/>
              </w:tabs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БЩИЙ СРЕДНИЙ </w:t>
            </w:r>
          </w:p>
          <w:p>
            <w:pPr>
              <w:pStyle w:val="Normal"/>
              <w:tabs>
                <w:tab w:val="clear" w:pos="708"/>
                <w:tab w:val="right" w:pos="3920" w:leader="none"/>
              </w:tabs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АЛЛ И ОЦЕНКА до пересдач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22,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44,0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5,0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21,4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3,3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34,0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18,5</w:t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25,3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3,8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11,9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3,04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ЩЕЕ СРЕДНЕЕ значение до пересдачи по официальному протокол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Биология 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Литература 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Обществознание 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Химия 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Географ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усский язык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Математика 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РЕДНЕЕ ЗНАЧЕНИЕ БАЛЛА  ПОСЛЕ ПЕРЕСДАЧ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3,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3,29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успешности прохождения ГИА 9 (до пересдачи)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аче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давших на «2» (от сдававши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ущенных к пересдаче  по математике 16.06.2021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пешно прошедших пересдачу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оцент от общего числа- пересдававш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 прошедших пересдач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балла в сравнении с 2019 годом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↑ </w:t>
            </w:r>
            <w:r>
              <w:rPr/>
              <w:t>на 0,41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инамика оценки в сравнении с 2019 годом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↑ </w:t>
            </w:r>
            <w:r>
              <w:rPr/>
              <w:t>на 0,04</w:t>
            </w:r>
          </w:p>
        </w:tc>
        <w:tc>
          <w:tcPr>
            <w:tcW w:w="39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40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ochschool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5:00Z</dcterms:created>
  <dc:creator>Valued Acer Customer</dc:creator>
  <dc:description/>
  <cp:keywords/>
  <dc:language>en-US</dc:language>
  <cp:lastModifiedBy>Учетная запись Майкрософт</cp:lastModifiedBy>
  <cp:lastPrinted>2020-08-20T16:26:00Z</cp:lastPrinted>
  <dcterms:modified xsi:type="dcterms:W3CDTF">2021-07-16T08:52:00Z</dcterms:modified>
  <cp:revision>13</cp:revision>
  <dc:subject/>
  <dc:title>Список учащихся МКОУ СОШ №3 г</dc:title>
</cp:coreProperties>
</file>