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860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1. ОБЩИЕ ПОЛОЖЕНИЯ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учреждения образования  направленных на повышение социальной защищенности работников, а также в целях взаимной ответственности стор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интересов и заключенным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 Сторонами настоящего коллективного договора являются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лице </w:t>
      </w:r>
      <w:r>
        <w:rPr>
          <w:color w:val="000000"/>
          <w:sz w:val="28"/>
          <w:szCs w:val="28"/>
        </w:rPr>
        <w:t>директора Муниципального автономного общеобразовательного учреждения средней общеобразовательной школы №3       г. Ивделя п. Полуночное Галашевой Ольги Николаевны</w:t>
      </w:r>
      <w:r>
        <w:rPr>
          <w:sz w:val="28"/>
          <w:szCs w:val="28"/>
        </w:rPr>
        <w:t xml:space="preserve">, действующей на основании Устава и 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, первичная профсоюзная организация Муниципального автономного общеобразовательного учреждения средней общеобразовательной школы №3 г. Ивделя  п. Полуночное в лице председателя профсоюзного комитета Рудаковой Натальи Александровны, действующей на основании положения о деятельности профсоюзов учреждений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 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ллективный договор заключен на 2017-2020 г.г., вступает в силу с момента его подписания и действует до заключения нового, но не более трех лет (ст. 43 Трудового кодекса Российской Федераци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й коллективный договор может быть продлен на срок не более тре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 В течение срока его действия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 Коллективный договор сохраняет свое действие в случае изменения наименования учреждения, реорганизации учреждения в форме преобразования, а также расторжения трудового договора с руководителем учреждения </w:t>
        <w:br/>
        <w:t>(ст. 43 Трудового кодекса Российской Федерации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1.7. 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 В случае выполнения определенных условий коллективного договора работодателем, не участвовать в проведении забастовок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ТРУДОВЫЕ ОТНОШЕНИЯ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 Оформлять трудовые отношения с работниками, вновь принимаемыми на работу, письменными трудовыми договорами в соответствии со ст. 57, 58, 67 Трудового кодекса Российской Федерации (для работников учреждений высшего профессионального образования также в соответствии со ст. 332 Трудового кодекса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 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 Полностью обеспечивать обусловленную трудовым договором работу в течение его действия. Не требовать от работников выполнения работ, не обусловленных трудовым договором, кроме случаев, предусмотренных Трудов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 Извещать работников об изменении существенных условий трудового договора в письменной форме не позднее, чем за два месяца до их в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 Устанавливать учебную нагрузку работникам не ниже ставки; объем педагогической работы более или менее нормы часов за ставку заработной платы устанавливать только с письменного согласия работника (для образовательных учреждени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 обязу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 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 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 Создавать и сохранять благоприятную трудовую атмосферу в коллективе, уважать права друг друг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3. ОБЕСПЕЧЕНИЕ ЗАНЯТОСТИ. ПОДГОТОВКА И ПЕРЕПОДГОТОВКА КАДРОВ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1. С</w:t>
      </w:r>
      <w:r>
        <w:rPr>
          <w:b w:val="false"/>
          <w:color w:val="000000"/>
          <w:sz w:val="28"/>
          <w:szCs w:val="28"/>
        </w:rPr>
        <w:t xml:space="preserve">ообщать в письменной форме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, а при массовых увольнениях работников - соответственно не позднее, чем за три месяца (ст. 82 </w:t>
      </w:r>
      <w:r>
        <w:rPr>
          <w:b w:val="false"/>
          <w:sz w:val="28"/>
          <w:szCs w:val="28"/>
        </w:rPr>
        <w:t>Трудового кодекса Российской Федерации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2. 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3. Увольнение работников, являющихся членами профсоюза, при сокращении численности или штата работников, несоответствии занимаемой должности или выполняемой работе, повторном неисполнении работником без уважительных причин трудовых обязанностей, если он имеет дисциплинарное взыскание, - производить по согласованию с профсоюзным комитет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4. 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5. Предоставлять работникам, предупрежденным об увольнении по сокращению штата, не менее 18 часов в неделю для поиска работы с сохранением среднего заработ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6. Предоставлять преимущественное право на оставление на работе, помимо лиц, указанных в ст. 179 Трудового кодекса Российской Федерации, работникам: предпенсионного возраста; удостоенным звания «Ветеран труда»; воспитывающим детей-инвалидов; одиноким родителям, воспитывающим детей до 14 лет; членам профсоюзного комитета и др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8. 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 Совместно разрабатывать программы (планы) обеспечения занятости. Проводить взаимные консультации по проблеме занятости высвобождаемых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10. 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11. Работникам, высвобождаемым из учреждения в связи с сокращением численности или штата, гарантируется после увольнения преимущественное право приёма в учреждение при появлении ваканси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РАБОЧЕЕ ВРЕМЯ И ВРЕМЯ ОТДЫХА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.1. 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</w:t>
      </w:r>
      <w:r>
        <w:rPr>
          <w:i/>
          <w:sz w:val="28"/>
          <w:szCs w:val="28"/>
        </w:rPr>
        <w:t>(Приложение № 1</w:t>
      </w:r>
      <w:r>
        <w:rPr>
          <w:i/>
          <w:sz w:val="28"/>
          <w:szCs w:val="28"/>
          <w:lang w:val="ru-RU"/>
        </w:rPr>
        <w:t>)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2. Установить нормальную продолжительность рабочего времени – не более 36 часов в недел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 Установить сокращенную продолжительность рабочего времени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для работников в возрасте до 16 лет - не более 24 часов в неделю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для работников в возрасте от 16 до 18 лет – не более 35 часов в неделю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для работников, занятых на работах с вредными условиями труда – не более 36 часов в недел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№ 2,3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для педагогических работников учреждения устанавливается сокращенная продолжительность рабочего времени - не более 18 часов в неделю за ставку заработной платы (ст. 333 Трудового кодекса Российской Федерации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4. Обеспечить продолжительность еженедельного непрерывного отдыха не менее 42 часов (ст. 110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5. Предоставлять женщинам, имеющим детей в возрасте до 1,5 лет, дополнительные перерывы для кормления детей (ст. 258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6. Применять сверхурочные работы только в исключительных случаях, предусмотренных законодательством, по согласованию с профкомом                                 (ст. 99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7. Предоставлять ежегодный оплачиваемый отпуск всем работникам в течение календарного года в соответствии со ст. 114, 122 Трудового кодекса Российской Федерации. Очередность отпусков устанавливать в соответствии с графиком отпуском с учетом мнения профсоюзного комитета не позднее, чем за две недели до наступления календарного го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8. 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рудового кодекса Российской Федерации) </w:t>
      </w: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№ 4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9. 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10. Обеспечить льготное предоставление отпусков следующим категориям работников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ники моложе 18 лет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ники, имеющие двух и более детей в возрасте до 14 лет, ребенка-инвалида до 18 лет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ники, имеющие трудовое увечье или профессиональное заболевание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участники военных конфликтов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1. Оплату отпуска производить не позднее, чем за три дня до его начала (ст.136 Трудового кодекса Российской Федерации)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3. Предоставлять отпуска с сохранением заработной платы в случаях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рождения и усыновления ребенка -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алендарных дней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регистрации брака работника или его детей - 3 календарных дн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смерти близких родственников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- 3 календарных дней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на юбилей</w:t>
      </w:r>
      <w:r>
        <w:rPr>
          <w:b w:val="false"/>
          <w:sz w:val="28"/>
          <w:szCs w:val="28"/>
          <w:lang w:val="ru-RU"/>
        </w:rPr>
        <w:t>ные даты (50, 55, 60 лет)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алендарный день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работы без больничного в 1-ом полугодии – 2 календарных дня, во 2 –ом         полугодии – 3 календарных дня (кроме сотрудников</w:t>
      </w:r>
      <w:r>
        <w:rPr>
          <w:b w:val="false"/>
          <w:sz w:val="28"/>
          <w:szCs w:val="28"/>
          <w:lang w:val="ru-RU"/>
        </w:rPr>
        <w:t>, работающих по сменному графику)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ов детей в армию – 2 календарных дн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матерям, имеющим детей-первоклассников - 1 день (1 сентября)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дежурство в празничные дни (6 часов) - 1 день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4. За время, потраченное на мероприятия, не входящие в должностные обязанности предоставлять работнику оплачиваемые дни или компенсацию в виде стимулирующих выплат </w:t>
      </w: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5</w:t>
      </w:r>
      <w:r>
        <w:rPr>
          <w:b w:val="false"/>
          <w:i/>
          <w:sz w:val="28"/>
          <w:szCs w:val="28"/>
        </w:rPr>
        <w:t>)</w:t>
      </w:r>
      <w:r>
        <w:rPr>
          <w:b w:val="false"/>
          <w:i/>
          <w:sz w:val="28"/>
          <w:szCs w:val="28"/>
          <w:lang w:val="ru-RU"/>
        </w:rPr>
        <w:t>: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ход с классом – 1 календарный день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экскурсия за пределы посёлка – 2 календарных дн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журство на дискотека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(4 часа) – 1 календарный день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5. С целью уважения воспитания к прошлому, ежегодный родительский день считать сокращённым дн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16. Предоставлять отпуск без сохранения заработной платы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участникам Великой Отечественной войны и приравненным к ним                   лицам – до 35 календарных дней в году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ающим пенсионерам по старости (по возрасту) – до 14 календарных дней в году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, - до 14 календарных дней в году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работающим инвалидам – до 60 календарных дней в году (ст. 128 Трудового кодекса Российской Федерации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– до 14 календарных дней (ст. 263 Трудового кодекса Российской Федерации)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5. ОПЛАТА ТРУД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5.1. Устанавливать тарифные ставки и оклады работников </w:t>
      </w:r>
      <w:r>
        <w:rPr>
          <w:b w:val="false"/>
          <w:i/>
          <w:sz w:val="28"/>
          <w:szCs w:val="28"/>
        </w:rPr>
        <w:t>(варианты)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на основе тарифной сетки по оплате труда работников областных государственных учреждений. Разряды оплаты труда работников определять по результатам тарификаци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устанавливать минимальные должностные оклады работников, исходя из требований ст. 129 Трудового кодекса Российской Федерации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2. Ежегодно согласовывать штатное расписание с профсоюзным комитетом первичной профсоюзной организаци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3. Устанавливать размеры доплат и надбавок компенсационного и стимулирующего характера, иных поощрительных выплат согласно Положению по оплате труда </w:t>
      </w: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№6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в пределах бюджетных и внебюджетных средств, в том числе от предпринимательской деятельности.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4. Своевременно знакомить работников учреждения с условиями оплаты их труда, с комплектованием и тарификацией (под роспись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5. Обеспечивать своевременную выдачу каждому работнику расчетного листа (ст.136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6. Производить оплату времени простоев в зависимости от вины сторон в соответствии со ст. 157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7. Оплату труда за работу за пределами нормальной продолжительности рабочего времени, в ночное время, в выходные и нерабочие праздничные дни  производить в соответствии с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8. Производить доплату за работу с вредными условиями тру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 Выплату заработной платы производить 2 раза в месяц: 12 и 27 числ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6. УСЛОВИЯ И ОХРАНА ТРУДА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обязу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1. Ежегодно разрабатывать мероприятия по улучшению условий и охраны труда, включая выделение необходимых для их реализации средств – Соглашение по охране труда </w:t>
      </w: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№ 7</w:t>
      </w:r>
      <w:r>
        <w:rPr>
          <w:b w:val="false"/>
          <w:i/>
          <w:sz w:val="28"/>
          <w:szCs w:val="28"/>
        </w:rPr>
        <w:t>)</w:t>
      </w:r>
      <w:r>
        <w:rPr>
          <w:b w:val="false"/>
          <w:sz w:val="28"/>
          <w:szCs w:val="28"/>
        </w:rPr>
        <w:t>. Выполнить в установленные сроки комплекс организационных и технических мероприятий, предусмотренных данным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 Обеспечивать выборы уполномоченных (доверенных) лиц по охране труда из состава профкома или коллектива работников и создавать совместную комиссию по охране тру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 Организовать контроль за состоянием условий и охраны труда в организации и своевременно информировать работников о принимаемых мерах в этой област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 Разрабатывать мероприятия по снижению доли работников, занятых в условиях, не отвечающих санитарно – гигиеническим нормам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5. В соответствии со ст. 212 Трудового кодекса Российской Федерации обеспечивать здоровые и безопасные условия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6. Информировать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Обеспечить финансирование мероприятий по улучшению условий и охраны труда в размере не менее 0,2 процента суммы затрат на производство продукции (работ, услуг) в соответствии со ст. 226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8. Провести обучение по охране труда и проверку знаний, требований охраны труда всех категорий работников организации в сроки, установленные нормативно-правовыми актами по охране труда и руководящими документами по охране труда организ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9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Обеспечить проведение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№ 302н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 Обеспечить проведение специальной оценки условий труда в соответствие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8.12.2013 № 426-ФЗ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 специальной оценке условий труд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1. Ознакомить в письменной форме работника с результатами проведения специальной оценки условий труда на его рабочем мест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2. Давать работнику необходимые разъяснения по вопросам проведения специальной оценки условий труда на его рабочем мес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6.13. Реализовывать мероприятия, направленные на улучшение условий труда работников, с учетом результатов проведения специальной оценки условий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14. Обеспечить приобретение и выдачу работникам специальной одежды, специальной обуви и других средств индивидуальной защиты, прошедших обязательную сертификацию или декларирование соответствия, смывающих и обезвреживающих средств в соответствии с установленными нормами по перечню профессий и должностей согласно </w:t>
      </w:r>
      <w:r>
        <w:rPr>
          <w:b w:val="false"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Приложение №8</w:t>
      </w:r>
      <w:r>
        <w:rPr>
          <w:b w:val="false"/>
          <w:i/>
          <w:sz w:val="28"/>
          <w:szCs w:val="28"/>
          <w:lang w:val="ru-RU"/>
        </w:rPr>
        <w:t>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хранение, ремонт, стирку, сушку, а при необходимости замену ранее выданных средств защи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5. 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.07.1998 № 125-ФЗ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 Своевременно проводить расследование и учет несчастных случаев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Минтруда Российской Федерац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7. Осуществлять общественный контроль за состоянием условий и охраны труда, соблюдением законодательства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8. Осуществлять контроль за соблюдением законодательства об охране труда женщин и подрост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9. Принимать участие в разработке мероприятий, направленных на улучшение условий труда, снижение травматизма и заболеваем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0. Предъявлять требования к руководителям учреждения о приостановке работ в случаях угрозы жизни и здоровью работников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и обязу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1. Соблюдать нормы, правила и инструкции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2. Проходить обучение и проверку знаний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3. Извещать Работодателя о любой ситуации, угрожающей жизни и здоровью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4. Проходить обязательные предварительные (при поступлении на работу) и периодические медицинские осмотры и обследова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5. 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7. СОЦИАЛЬНЫЕ ГАРАНТИИ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Стороны обязу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1. Обеспечивать проведение мероприятий по формированию у работников навыков здорового образа жизни и здорового питания. Содействовать проведению дополнительной иммунизации, вакцинопрофилактики работников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2. Обеспечить профессиональное обучение работников предпенсионного и пенсионного возраст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 Создавать условия для совмещения женщинами обязанностей по воспитанию детей с трудовой занятостью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 Предоставлять льготы и преимущества для женщин, имеющих детей в возрасте до 18 лет, сверх установленных трудовым законодательством (Указ Президента Российской Федерации от 07 мая 2012 года № 606 «О мерах по реализации демографической политики Российской Федерации»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обязуется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5. Оказывать материальную помощь</w:t>
      </w:r>
      <w:r>
        <w:rPr>
          <w:b w:val="false"/>
          <w:sz w:val="28"/>
          <w:szCs w:val="28"/>
          <w:lang w:val="ru-RU"/>
        </w:rPr>
        <w:t xml:space="preserve"> при наличии экономии фонда заработной платы</w:t>
      </w:r>
      <w:r>
        <w:rPr>
          <w:b w:val="false"/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ногодетным семьям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енсионерам и инвалидам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уходе на пенсию (в зависимости от стажа работы);</w:t>
        <w:tab/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связи со смертью близких родственников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на юбилейные даты</w:t>
      </w:r>
      <w:r>
        <w:rPr>
          <w:b w:val="false"/>
          <w:sz w:val="28"/>
          <w:szCs w:val="28"/>
          <w:lang w:val="ru-RU"/>
        </w:rPr>
        <w:t xml:space="preserve"> (60 лет)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в связи с юбилеем учреждени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в связи с болезнью работника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в связи со стихийными бедствиями, кражами</w:t>
      </w:r>
      <w:r>
        <w:rPr>
          <w:b w:val="false"/>
          <w:sz w:val="28"/>
          <w:szCs w:val="28"/>
          <w:lang w:val="ru-RU"/>
        </w:rPr>
        <w:t>, пожарами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Профком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9. 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10. Добиваться выделения для детей сотрудников учреждения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утевок в летние оздоровительные лагер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ест в детских дошкольных учреждениях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арков, билетов на новогодние елк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бесплатного посещения кружков и других дополнительных педагогических мероприятий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1. Организовывать 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8. ГАРАНТИИ ДЕЯТЕЛЬНОСТИ ПРОФСОЮЗНОЙ ОРГАНИЗАЦИИ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.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12.01.1996 № 10-ФЗ «О профессиональных союзах, их правах и гарантиях деятельности» и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Соблюдать права и гарантии деятельности первичной профсоюзной организации, согласно Трудового кодекса Российской Федерации и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12.01.1996 № 10-ФЗ «О профессиональных союзах, их правах и гарантиях деятельности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4. 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5. 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6. Беспрепятственно допускать представителей профсоюзной организации во все подразделения учреждения, где работают члены профсоюза, для реализации уставных задач и предоставленных профсоюзам прав, в том числе для проведения независимой экспертизы условий труда и обеспечения безопасности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7. На основании личных заявлений работников ежемесячно удерживать из заработной платы профсоюзные взносы и перечислять их на расчетный счет профком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 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, перечислять на счет профкома денежные средства из их заработной платы в размере 1% от заработной пла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9. Сохранять членам профсоюзного комитета среднюю заработную плату на период их участия в профсоюзных мероприятиях. Предоставлять членам профсоюзного комитета по необходимости свободное время для выполнения профсоюзных обязанност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0. Увольнение работников, являющихся членами профсоюза, производить в соответствии со ст. 373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1. 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1. 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2. 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3. Содействовать снижению социальной напряженности в коллективе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4. 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5. 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6. 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 9. РАЗРЕШЕНИЕ ТРУДОВЫХ СПОРОВ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9.1. Коллективные трудовые споры разрешаются в порядке, предусмотренном в главе 61 Трудового кодекса Российской Федерации «Рассмотрение и разрешение коллективных трудовых споров»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9.2. Индивидуальные трудовые споры рассматриваются комиссией по трудовым спорам учреждения и разрешаются в порядке, предусмотренном в главе 60 Трудового кодекса Российской Федерации «Рассмотрение индивидуальных трудовых споров»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0. ЗАКЛЮЧИТЕЛЬНЫЕ ПОЛОЖЕНИЯ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1. Контроль за выполнением коллективного договора осуществляется сторонами с созданием комиссии на паритетных условиях, а также соответствующими органами по труду. При проведении контроля представители сторон обязаны предоставлять друг другу, а также соответствующим органам по труду необходимую для этого информац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2. Стороны ежегодно отчитываются о выполнении коллективного договора на собрании работников учрежде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3. 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работник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4. 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5. 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sectPr>
      <w:footerReference w:type="default" r:id="rId3"/>
      <w:footerReference w:type="first" r:id="rId4"/>
      <w:type w:val="nextPage"/>
      <w:pgSz w:w="11906" w:h="16838"/>
      <w:pgMar w:left="851" w:right="1133" w:gutter="0" w:header="0" w:top="1134" w:footer="28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lyachova</dc:creator>
  <dc:description/>
  <cp:keywords/>
  <dc:language>en-US</dc:language>
  <cp:lastModifiedBy>Пользователь Windows</cp:lastModifiedBy>
  <cp:lastPrinted>2018-01-17T14:46:00Z</cp:lastPrinted>
  <dcterms:modified xsi:type="dcterms:W3CDTF">2019-02-26T08:25:00Z</dcterms:modified>
  <cp:revision>53</cp:revision>
  <dc:subject/>
  <dc:title/>
</cp:coreProperties>
</file>