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76" w:before="0" w:after="0"/>
        <w:ind w:left="127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7995</wp:posOffset>
            </wp:positionH>
            <wp:positionV relativeFrom="paragraph">
              <wp:posOffset>-1270</wp:posOffset>
            </wp:positionV>
            <wp:extent cx="136207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pacing w:lineRule="auto" w:line="276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Директор школы</w:t>
      </w:r>
    </w:p>
    <w:p>
      <w:pPr>
        <w:pStyle w:val="C1"/>
        <w:spacing w:lineRule="auto" w:line="276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______О.Н.Галашева</w:t>
      </w:r>
    </w:p>
    <w:p>
      <w:pPr>
        <w:pStyle w:val="C1"/>
        <w:spacing w:lineRule="auto" w:line="276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« 30 » августа 2021</w:t>
      </w:r>
    </w:p>
    <w:p>
      <w:pPr>
        <w:pStyle w:val="C1"/>
        <w:spacing w:lineRule="auto" w:line="276" w:before="0" w:after="0"/>
        <w:ind w:left="12744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rStyle w:val="C3"/>
          <w:b/>
          <w:b/>
          <w:bCs/>
          <w:color w:val="000000"/>
          <w:kern w:val="2"/>
          <w:sz w:val="36"/>
          <w:szCs w:val="36"/>
        </w:rPr>
      </w:pPr>
      <w:r>
        <w:rPr/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ограмма по формированию законопослушного поведения несовершеннолетних </w:t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через здоровый образ жизни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правовой культуры, формирования законопослушного поведения школьников.</w:t>
      </w:r>
    </w:p>
    <w:p>
      <w:pPr>
        <w:pStyle w:val="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на основе следующих документов: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 РФ «Об основах системы профилактики безнадзорности и правонарушений несовершеннолетних» (от 24.06.1999г.) с дополнениями и изменениями (120 закон)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едеральный Закон РФ «Об основных гарантиях прав ребенка в РФ»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филактики безнадзорности и правонарушений в МАОУ СОШ №3 г.Ивделя п.Полуночное»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5"/>
        <w:shd w:fill="FFFFFF" w:val="clear"/>
        <w:spacing w:before="30" w:after="24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нравственное оздоровление молодежной среды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защиты прав и законных интересов несовершеннолетних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циально - педагогическая реабилитация несовершеннолетних, находящихся в социально опасном положении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методы и приемы профилактической работы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влечение учащихся в спортивно- оздоровительные объединения, кружки, секции, привитие навыков здорового образа жизни.</w:t>
      </w:r>
    </w:p>
    <w:p>
      <w:pPr>
        <w:pStyle w:val="Style15"/>
        <w:shd w:fill="FFFFFF" w:val="clear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Сроки и этапы реализации программ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нная программа рассчитана на три года реализации и будет проведена в период с 2021 -2024 год.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январь - февраль )</w:t>
      </w:r>
    </w:p>
    <w:p>
      <w:pPr>
        <w:pStyle w:val="Listparagraph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Анализ состояния профилактической работы за 2021/2022 учебный год.</w:t>
        <w:br/>
        <w:t>Работа с документацией.</w:t>
      </w:r>
    </w:p>
    <w:p>
      <w:pPr>
        <w:pStyle w:val="Style15"/>
        <w:shd w:fill="FFFFFF" w:val="clear"/>
        <w:spacing w:before="30" w:after="0"/>
        <w:ind w:firstLine="705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нтябрь –май 2021/2022; сентябрь-май 2022/2023; сентябрь-май 2023/2024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II. Обобщ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густ 2024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внедрения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законопослушного гражданина, через изучение основных законов государства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color w:val="000000"/>
          <w:sz w:val="28"/>
          <w:szCs w:val="28"/>
        </w:rPr>
        <w:t>2. Использование в воспитательном процессе «Программы»  должно привести к овладению основными знаниями и понятиями о значение здорового образа жизни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спорта в качестве вывода человека из повышенного эмоционального состояния.</w:t>
      </w:r>
    </w:p>
    <w:p>
      <w:pPr>
        <w:pStyle w:val="Style15"/>
        <w:shd w:fill="FFFFFF" w:val="clear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еле. 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изация, снижение темпов роста заболеваемости наркоманией и другими видами зависимости от психотропных веществ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факторов риска употребления наркотиков и других психотропных веществ среди детей, подростков и молодежи.•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ного подхода к профилактике злоупотребления психоактивными веществами. 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компетенцию МАОУ СОШ №3 г.Ивделя п.Полуночное входит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торой осуществляется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оведение систематической медико-психолого-педагогической диагностики этих детей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 </w:t>
      </w:r>
      <w:r>
        <w:rPr>
          <w:color w:val="000000"/>
          <w:sz w:val="28"/>
          <w:szCs w:val="28"/>
        </w:rPr>
        <w:t>Работа в этом направлении предусматривает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1 число каждого месяца учебного год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ы классных руководител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      </w:t>
      </w:r>
      <w:r>
        <w:rPr>
          <w:color w:val="000000"/>
          <w:sz w:val="28"/>
          <w:szCs w:val="28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: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 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страницы на школьном сайте, выпуск школьной 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59"/>
        <w:gridCol w:w="2681"/>
        <w:gridCol w:w="3920"/>
      </w:tblGrid>
      <w:tr>
        <w:trPr>
          <w:trHeight w:val="590" w:hRule="atLeast"/>
        </w:trPr>
        <w:tc>
          <w:tcPr>
            <w:tcW w:w="1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1/2022 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 классные руководители, инспектор ОПДН, родительская обществен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 </w:t>
            </w:r>
            <w:r>
              <w:rPr>
                <w:rStyle w:val="Appleconvertedspace"/>
              </w:rPr>
              <w:t> </w:t>
            </w:r>
            <w:r>
              <w:rPr/>
              <w:t>“Дня здоровья”</w:t>
            </w:r>
          </w:p>
          <w:p>
            <w:pPr>
              <w:pStyle w:val="Style15"/>
              <w:spacing w:before="30" w:after="0"/>
              <w:rPr/>
            </w:pPr>
            <w:r>
              <w:rPr/>
              <w:t>Проведение Дней здоровья в класса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выборочного анкетирования среди учащихся с целью выявления уровня знаний о факторах риск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6, 8, 7 классов с целью выявления отношения детей разного возраста к ПА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реди учащихся 5, 7, 9 классов с целью выявления знаний и отношения детей разных возрастных групп, к здоровому образу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Линейка «Наркотики: зависимость и последствия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ь экологического круж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стенда «Береги здоровье смолоду!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ь экологического круж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, “Берегите здоровье смолоду”, “Экология и проблемы ХХI”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лыжных соревнованиях,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ревнованиях по футбол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итель физической культуры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Учет посещаемости школы детьми, состоящими на разных категориях учёта,  контролировать их занятость во время канику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ов в семьи детей, оказавшихся в социально-опасном положении и семьи, чьи дети состоят на различных категориях учё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ь ИЗО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Обсуждение вопросов о роли семьи в воспитании детей, о пропаганде здорового образа жизни в школьной газете «Калейдоскоп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Руководители кружков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, посвящённой здоровому образу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12"/>
        <w:gridCol w:w="3062"/>
        <w:gridCol w:w="3086"/>
      </w:tblGrid>
      <w:tr>
        <w:trPr/>
        <w:tc>
          <w:tcPr>
            <w:tcW w:w="1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2/2023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мероприятий, в рамках Месячника профилактики правонарушений и наркозависимост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Дней здоровь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Анкетирование среди учащихся 1, 5,</w:t>
            </w:r>
            <w:r>
              <w:rPr>
                <w:rStyle w:val="Appleconvertedspace"/>
              </w:rPr>
              <w:t> </w:t>
            </w:r>
            <w:r>
              <w:rPr/>
              <w:t> классов с целью контроля за их адаптацией к новым условиям обу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6, 8, 7 классов с целью выявления отношения детей разного возраста к ПА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</w:t>
            </w:r>
            <w:r>
              <w:rPr>
                <w:rStyle w:val="Appleconvertedspace"/>
              </w:rPr>
              <w:t> </w:t>
            </w:r>
            <w:r>
              <w:rPr/>
              <w:t> учащимися 7 – 9 классов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ь ИЗО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линейки “СПИД </w:t>
            </w:r>
            <w:r>
              <w:rPr>
                <w:rStyle w:val="Appleconvertedspace"/>
              </w:rPr>
              <w:t> </w:t>
            </w:r>
            <w:r>
              <w:rPr/>
              <w:t>- чума века!”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таршая вожатая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ставка книг по здоровому образу жиз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е «Вредным привычкам – нет! Здоровому образу жизни – да!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казание помощи классным руководителям в подборе материалов по здоровому образу жизн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и школы,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е 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, соревнованиям по лыжа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итель физической культуры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онтролирование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( за исключением экстренных случае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«Подросток» в семьи, состоящие на учёт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должать 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9"/>
        <w:gridCol w:w="3096"/>
        <w:gridCol w:w="3405"/>
      </w:tblGrid>
      <w:tr>
        <w:trPr/>
        <w:tc>
          <w:tcPr>
            <w:tcW w:w="1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3/2024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овлечение обучающихся в неаудиторную занятост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,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 Дней здоровь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таршая вожатая.</w:t>
            </w:r>
          </w:p>
          <w:p>
            <w:pPr>
              <w:pStyle w:val="Style15"/>
              <w:spacing w:before="30" w:after="0"/>
              <w:rPr/>
            </w:pPr>
            <w:r>
              <w:rPr/>
              <w:t>учитель физической культуры,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терапевта с учащимися 8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конкурсе рисунков (3 – 7 кл), посвященных Дню борьбы со СПИДо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екабрь  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сти беседы с просмотром видеофильма «Век глупцо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мощь в подборке материалов по ЗОЖ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едагог-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 проводить классные часы, родительские собрания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медицинский работник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 особому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итель физической культуры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целях контроля вести учет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я Совета профилактики и правонаруше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 «Подросток» в семь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инспектор ПДН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руководители кружков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уголка «Береги здоровье смолоду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color w:val="000000"/>
        </w:rPr>
        <w:t>Список литературы:</w:t>
      </w:r>
      <w:r>
        <w:rPr>
          <w:b/>
          <w:bCs/>
          <w:color w:val="000000"/>
        </w:rPr>
        <w:br/>
      </w:r>
      <w:r>
        <w:rPr>
          <w:color w:val="000000"/>
        </w:rPr>
        <w:br/>
        <w:t>1. Семигин Г.Ю. Политическая энциклопедия. М., 1999).</w:t>
        <w:br/>
        <w:t>2. Козлов А.А. Молодежный экстремизм. СПб, 1996.</w:t>
        <w:br/>
        <w:t xml:space="preserve">3. Шегорцов А.А. Как рождается экстремизм молодежи. М., 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/>
      </w:pPr>
      <w:r>
        <w:rPr>
          <w:b/>
          <w:color w:val="000000"/>
        </w:rPr>
        <w:t>Составитель программ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Рудакова Н.А. – социальный педаго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Директор школы</w:t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______О.Н.Галашева</w:t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 30 » сентября 2021</w:t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П Л А Н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основных мероприятий по формированию толерантного сознания и профилактике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 xml:space="preserve">экстремизма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sz w:val="28"/>
          <w:szCs w:val="28"/>
          <w:shd w:fill="FFFFFF" w:val="clear"/>
        </w:rPr>
        <w:t>в МАОУ СОШ №3 г.Ивделя п.Полуночное</w:t>
        <w:br/>
      </w:r>
      <w:r>
        <w:rPr>
          <w:b/>
          <w:sz w:val="28"/>
          <w:szCs w:val="28"/>
          <w:shd w:fill="FFFFFF" w:val="clear"/>
        </w:rPr>
        <w:br/>
        <w:t>на 2021/2022 учебный год</w:t>
        <w:b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89"/>
        <w:gridCol w:w="2254"/>
        <w:gridCol w:w="24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одительских собраний по темам: «Роль родителей в формировании толерантной личности», «Профилактика правонарушений и проявлений экстремистского характера среди несовершеннолетни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международному Дню толерант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еступную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ер по профилактике вовлечения несовершеннолетних и молодежи в экстремистские акции и групповые нарушения общественного порядка, а также имеющие непосредственное отношение к пропаганде идей экстремизма, возбуждение социальной, расовой, национальной и религиозной розни сред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фондами библиотек по исключению экстремистских материал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 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t>Осуществление контроля за контентной фильтрацией для исключения доступа обучающихся к Интернет - ресурсам, несоответствующим задачам воспитания и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в места массового скопления подростков и молодежи с целью профилактики асоциальных, противоэкстремистских явлений в молодежной сред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 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спортивных сек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сопровождения мероприятий (выпуск информационных буклетов, методических рекомендац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III - </w:t>
            </w:r>
            <w:r>
              <w:rPr>
                <w:color w:val="000000"/>
              </w:rPr>
              <w:t>IV четвер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ведение дней, недель, месячников правовых знаний, бесед, лекций, дискуссий с подростками и молодеж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III - </w:t>
            </w:r>
            <w:r>
              <w:rPr>
                <w:color w:val="000000"/>
              </w:rPr>
              <w:t>IV четвер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по тематике толерантности и экстремизм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t>Организация и проведение в оздоровительных лагерях с дневным пребыванием работы по формированию у несовершеннолетних толерантного сознания и поведения и профилактике экстремиз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олнитель:  Н.А. Рудакова (социальный педагог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Пользователь</dc:creator>
  <dc:description/>
  <cp:keywords/>
  <dc:language>en-US</dc:language>
  <cp:lastModifiedBy>Учетная запись Майкрософт</cp:lastModifiedBy>
  <cp:lastPrinted>2021-11-18T14:41:00Z</cp:lastPrinted>
  <dcterms:modified xsi:type="dcterms:W3CDTF">2021-12-22T09:09:00Z</dcterms:modified>
  <cp:revision>26</cp:revision>
  <dc:subject/>
  <dc:title>Программа по формированию законопослушного поведения несовершеннолетних через здоровый образ жизни</dc:title>
</cp:coreProperties>
</file>