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ФОРМАЦИОННО – МЕТОДИЧЕСКИЙ ЦЕНТР г. ИВДЕЛЯ»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4590, Свердловская область, г. Ивдель, ул. Ворошилова, 4 тел.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34386) 2- 23- 19/факс (34386)2-10-40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imcivde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 576                                                                      Руководител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                                                        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о всероссийск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 правово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Администрации Северного управленческого округа  «О проведении всероссийского Дня правовой помощи детям» от 06.11.2018 № 35-01-82/3475 МКУ «Информационно-методический центр г. Ивделя» сообщает о проведении 20 ноября 2018 года всероссийского Дня правовой помощи детя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рганизовать оповещение  обучающихся и их родителей посредством электронных дневников, сайтов образовательных организаций, объявлений в ОО об организациях, которые будут принимать участие в Дне правовой помощи детям 20 ноября 2018 года, а также месте и времени проведения юридических консультаций 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ИМЦ г. Ивделя                      </w:t>
      </w:r>
      <w:r>
        <w:rPr/>
        <w:drawing>
          <wp:inline distT="0" distB="0" distL="0" distR="0">
            <wp:extent cx="6775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8" t="19178" r="29488" b="3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О.В. Дель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Вере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 23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 ИМЦ г. Ивд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6 от 15.11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рганизац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их участие во всероссийском Дне правовой помощи дет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 нояб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58"/>
        <w:gridCol w:w="2039"/>
        <w:gridCol w:w="2178"/>
      </w:tblGrid>
      <w:tr>
        <w:trPr>
          <w:trHeight w:val="515" w:hRule="atLeast"/>
        </w:trPr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омощи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дель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отдел судебных приставов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Ивд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Октябрьская Набережная, д. 24, каб. № 1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8-00 ч.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КУ Уголовно-исполнительная инспекция ГУФСИН России по СО «Ивдельский межмуниципальный филиал»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Ивдель, ул. Трошева, д. 39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. № 5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8-00 ч.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е участ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  Ивдельского судебного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дель ул. Механошина, д. 46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суда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г. Ивделю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 г. Ивделя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дель, ул. Ворошилова 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 8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8.00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г. Ивделя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дель, ул. Первомайская, д. 17</w:t>
            </w:r>
          </w:p>
        </w:tc>
        <w:tc>
          <w:tcPr>
            <w:tcW w:w="2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 - 2-18-33</w:t>
            </w:r>
          </w:p>
        </w:tc>
        <w:tc>
          <w:tcPr>
            <w:tcW w:w="2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0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53:00Z</dcterms:created>
  <dc:creator>ИМЦ</dc:creator>
  <dc:description/>
  <dc:language>en-US</dc:language>
  <cp:lastModifiedBy>ИМЦ</cp:lastModifiedBy>
  <dcterms:modified xsi:type="dcterms:W3CDTF">2018-11-15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