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2"/>
        <w:gridCol w:w="4724"/>
      </w:tblGrid>
      <w:tr>
        <w:trPr>
          <w:trHeight w:val="325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Heading2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РАВИТЕЛЬСТВО </w:t>
            </w:r>
          </w:p>
          <w:p>
            <w:pPr>
              <w:pStyle w:val="Heading2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ВЕРДЛОВСКОЙ ОБЛАСТИ</w:t>
            </w:r>
          </w:p>
          <w:p>
            <w:pPr>
              <w:pStyle w:val="Heading4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МИНИСТЕРСТВО ОБРАЗОВАНИЯ </w:t>
            </w:r>
          </w:p>
          <w:p>
            <w:pPr>
              <w:pStyle w:val="Heading4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 МОЛОДЕЖНОЙ ПОЛИТИКИ</w:t>
            </w:r>
          </w:p>
          <w:p>
            <w:pPr>
              <w:pStyle w:val="Heading4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СВЕРДЛОВСКОЙ ОБЛАСТИ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br/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лышева ул., д. 33, Екатеринбург, 620075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тел. (факс) (343) 312-00-04 (многоканальный)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il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18"/>
                  <w:szCs w:val="18"/>
                  <w:u w:val="none"/>
                  <w:lang w:val="en-US"/>
                </w:rPr>
                <w:t>info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18"/>
                  <w:szCs w:val="18"/>
                  <w:u w:val="none"/>
                  <w:lang w:val="en-US"/>
                </w:rPr>
                <w:t>minobraz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18"/>
                  <w:szCs w:val="18"/>
                  <w:u w:val="none"/>
                  <w:lang w:val="en-US"/>
                </w:rPr>
                <w:t>egov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18"/>
                  <w:szCs w:val="18"/>
                  <w:u w:val="none"/>
                </w:rPr>
                <w:t>66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, </w:t>
            </w:r>
            <w:hyperlink r:id="rId3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18"/>
                  <w:szCs w:val="18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18"/>
                  <w:szCs w:val="18"/>
                  <w:u w:val="none"/>
                </w:rPr>
                <w:t>:/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18"/>
                  <w:szCs w:val="18"/>
                  <w:u w:val="none"/>
                  <w:lang w:val="en-US"/>
                </w:rPr>
                <w:t>minobraz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18"/>
                  <w:szCs w:val="18"/>
                  <w:u w:val="none"/>
                  <w:lang w:val="en-US"/>
                </w:rPr>
                <w:t>egov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18"/>
                  <w:szCs w:val="18"/>
                  <w:u w:val="none"/>
                </w:rPr>
                <w:t>66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</w:tc>
        <w:tc>
          <w:tcPr>
            <w:tcW w:w="54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/>
            </w:pPr>
            <w:r>
              <w:rPr/>
            </w:r>
          </w:p>
        </w:tc>
        <w:tc>
          <w:tcPr>
            <w:tcW w:w="4724" w:type="dxa"/>
            <w:vMerge w:val="restart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Главам муниципальных образований, расположенных на территории Свердловской области</w:t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Руководителям органов по делам молодежи муниципальных образований, расположенных на территории Свердловской области</w:t>
            </w:r>
          </w:p>
        </w:tc>
      </w:tr>
      <w:tr>
        <w:trPr>
          <w:trHeight w:val="258" w:hRule="atLeast"/>
        </w:trPr>
        <w:tc>
          <w:tcPr>
            <w:tcW w:w="4786" w:type="dxa"/>
            <w:tcBorders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57"/>
              <w:gridCol w:w="1566"/>
              <w:gridCol w:w="353"/>
              <w:gridCol w:w="2060"/>
            </w:tblGrid>
            <w:tr>
              <w:trPr>
                <w:trHeight w:val="329" w:hRule="atLeast"/>
              </w:trPr>
              <w:tc>
                <w:tcPr>
                  <w:tcW w:w="212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70" w:hanging="0"/>
                    <w:jc w:val="center"/>
                    <w:rPr/>
                  </w:pPr>
                  <w:r>
                    <w:rPr>
                      <w:color w:val="E7E6E6"/>
                    </w:rPr>
                    <w:t>%</w:t>
                  </w:r>
                  <w:r>
                    <w:rPr>
                      <w:color w:val="E7E6E6"/>
                      <w:lang w:val="en-US"/>
                    </w:rPr>
                    <w:t>REG</w:t>
                  </w:r>
                  <w:r>
                    <w:rPr>
                      <w:color w:val="E7E6E6"/>
                    </w:rPr>
                    <w:t>_</w:t>
                  </w:r>
                  <w:r>
                    <w:rPr>
                      <w:color w:val="E7E6E6"/>
                      <w:lang w:val="en-US"/>
                    </w:rPr>
                    <w:t>DATE</w:t>
                  </w:r>
                  <w:r>
                    <w:rPr>
                      <w:color w:val="E7E6E6"/>
                    </w:rPr>
                    <w:t>%</w:t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  <w:sz w:val="20"/>
                      <w:szCs w:val="2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24" w:hanging="0"/>
                    <w:jc w:val="center"/>
                    <w:rPr/>
                  </w:pPr>
                  <w:r>
                    <w:rPr>
                      <w:color w:val="E7E6E6"/>
                    </w:rPr>
                    <w:t>%</w:t>
                  </w:r>
                  <w:r>
                    <w:rPr>
                      <w:color w:val="E7E6E6"/>
                      <w:lang w:val="en-US"/>
                    </w:rPr>
                    <w:t>REG</w:t>
                  </w:r>
                  <w:r>
                    <w:rPr>
                      <w:color w:val="E7E6E6"/>
                    </w:rPr>
                    <w:t>_</w:t>
                  </w:r>
                  <w:r>
                    <w:rPr>
                      <w:color w:val="E7E6E6"/>
                      <w:lang w:val="en-US"/>
                    </w:rPr>
                    <w:t>NUM</w:t>
                  </w:r>
                  <w:r>
                    <w:rPr>
                      <w:color w:val="E7E6E6"/>
                    </w:rPr>
                    <w:t>%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5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  <w:sz w:val="20"/>
                      <w:szCs w:val="2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0"/>
                      <w:szCs w:val="20"/>
                    </w:rPr>
                    <w:t>На №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cs="Liberation Serif;Times New Roman"/>
                      <w:sz w:val="18"/>
                      <w:szCs w:val="1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Liberation Serif;Times New Roman" w:hAnsi="Liberation Serif;Times New Roman" w:cs="Liberation Serif;Times New Roman"/>
                      <w:sz w:val="20"/>
                      <w:szCs w:val="2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70" w:hanging="0"/>
                    <w:rPr>
                      <w:rFonts w:ascii="Liberation Serif;Times New Roman" w:hAnsi="Liberation Serif;Times New Roman" w:cs="Liberation Serif;Times New Roman"/>
                      <w:sz w:val="18"/>
                      <w:szCs w:val="1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-6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  <w:tc>
          <w:tcPr>
            <w:tcW w:w="54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  <w:tc>
          <w:tcPr>
            <w:tcW w:w="4724" w:type="dxa"/>
            <w:vMerge w:val="continue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б участии в фестивале «День молодежи 2022» в городе Екатеринбурге</w:t>
            </w:r>
          </w:p>
        </w:tc>
      </w:tr>
    </w:tbl>
    <w:p>
      <w:pPr>
        <w:pStyle w:val="Normal"/>
        <w:ind w:hanging="1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7968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2022 году город Екатеринбург стал одним из десяти городов Российской Федерации, в которых в рамках празднования Дня молодежи пройдет масштабный фестиваль образования, карьеры и досуга «День молодежи 2022» (далее – фестиваль). Учредителем фестиваля выступает Федеральное агентство по делам молодежи, соучредителями – правительства субъект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7968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Фестиваль пройдет 26 июня 2022 года в сквере им. А.Е. </w:t>
      </w:r>
      <w:r>
        <w:rPr>
          <w:rStyle w:val="Style16"/>
          <w:rFonts w:cs="Liberation Serif;Times New Roman" w:ascii="Liberation Serif;Times New Roman" w:hAnsi="Liberation Serif;Times New Roman"/>
          <w:sz w:val="26"/>
          <w:szCs w:val="26"/>
        </w:rPr>
        <w:t>К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анделя и на площадке рядом с Киноконцертным театром «Космос», расположенных по адресу: г. Екатеринбург, ул. Дзержинского, д. 2. Время работы площадок фестиваля с 10.00 до 22.00 часов. Хэдлайнером фестиваля станет группа «Градусы», выступление которой состоится</w:t>
        <w:br/>
        <w:t>с 21.00 до 22.00 часов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7968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программу фестиваля включены образовательные и карьерные мероприятия, мастер-классы, лекции и активности для молодых семей с детьми, а также соревновательные и конкурсные мероприятия, принять участие в которых могут команды и индивидуальные участники из всех муниципальных образований, расположенных</w:t>
        <w:br/>
        <w:t>на территории Свердловской области (далее – муниципальные образования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7968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Для участия в фестивале приглашается молодежь в возрасте от 14 до 35 лет, проживающая на территории Свердловской области – школьники старших классов школы, студенты учреждений среднего и высшего профессионального образования, работающая молодежь, молодые семьи с детьми, уличные атлеты, танцевальные команды и индивидуальные танцоры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7968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программу фестиваля в г. Екатеринбурге интегрированы участники таких областных проектов и мероприятий, как «Конкурс на лучший трудовой отряд Свердловской области», «Территория молодежных инициатив», «Молодежная перспектива региона», форум-семинар для молодых семей «Счастье внутри». Предполагается присутствие участников данных проектов на образовательных площадках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7968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 участию в фестивале приглашаются: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7968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портсмены, занимающиеся воркаутом в «Открытом Чемпионате Свердловской области по уличной атлетике – воркаут фристайл и базовый комплекс» (далее – чемпионат по воркауту). Принять участие смогут как начинающие спортсмены,</w:t>
        <w:br/>
        <w:t>так и профессионалы. Организационный взнос отсутствует;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7968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оллективы хореографических школ и команды танцоров, развивающиеся</w:t>
        <w:br/>
        <w:t>в уличных направлениях и стилях танца, которые могут принять участие в областном фестивале DANCE FEST «Улицы ЕКАТа». Категории участия: командные выступления детей, подростков, взрослых, батлы танцоров 1 на 1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7968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5 июня 2022 года состоится форум-семинар для молодых семей «Счастье внутри», участники которого смогут продолжить получать знания и навыки, необходимые для гармоничных отношений в семье, на площадках фестиваля 26 июня 2022 год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7968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Для участников областных проектов и мероприятий, а также участников чемпионата по воркауту и танцевального фестиваля DANCE FEST «Улицы ЕКАТа», проживающих в удаленных от г. Екатеринбурга муниципальных образованиях, предусмотрена возможность временного размещения (проживания) на территории</w:t>
        <w:br/>
        <w:t>г. Екатеринбурга с 25 на 26 июня 2022 год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7968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осим оказать содействие в организации участия в фестивале активной молодежи вашего муниципального образования посредством размещения информации</w:t>
        <w:br/>
        <w:t>о мероприятиях фестиваля в информационно-телекоммуникационной сети «Интернет»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(далее – сеть «Интернет»), на стендах и иных наружных носителях, а также организации рассылки информации о конкурсных мероприятиях целевым аудиториям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7968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роме того, просим рассмотреть возможность сбора заявок от молодых граждан</w:t>
        <w:br/>
        <w:t>и организаций муниципального образования, заинтересованных в участии в фестивале,</w:t>
        <w:br/>
        <w:t>о необходимости трансфера до г. Екатеринбурга и обратно в количестве не менее одного автобуса вместимостью до 50 человек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7968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Информационное освещение фестиваля осуществляется в сети «Интернет»</w:t>
        <w:br/>
        <w:t>в группе «Молодежь Свердловской области» социальной сети «ВКонтакте» (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6"/>
            <w:szCs w:val="26"/>
            <w:u w:val="none"/>
          </w:rPr>
          <w:t>https://vk.com/molodost_66</w:t>
        </w:r>
      </w:hyperlink>
      <w:r>
        <w:rPr>
          <w:rFonts w:cs="Liberation Serif;Times New Roman" w:ascii="Liberation Serif;Times New Roman" w:hAnsi="Liberation Serif;Times New Roman"/>
          <w:sz w:val="26"/>
          <w:szCs w:val="26"/>
        </w:rPr>
        <w:t>), а также на портале «День молодежи» (https://youthday.ru/city/ekat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7968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За дополнительной информацией можно обратиться к представителям организационного комитета фестиваля: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7968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заместителю директора государственного автономного учреждения Свердловской области «Дом молодежи» Ваулиной Ксении Олеговне, тел. (343) 371-98-50,</w:t>
        <w:br/>
        <w:t>8 (953) 820-95-72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7968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едущему специалисту по работе с молодежью государственного автономного учреждения Свердловской области «Дом молодежи» Коротеевой Нине Владимировне, тел. (343) 375-89-25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7968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7968" w:leader="none"/>
        </w:tabs>
        <w:ind w:left="1560" w:hanging="156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иложение: 1. Программа проведения 26 июня 2022 года фестиваля образования, карьеры и досуга «День молодежи 2022» на 5 л. в 1 экз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7968" w:leader="none"/>
        </w:tabs>
        <w:ind w:left="156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 Копия положения об Областном фестивале DANCE FEST «Улицы ЕКАТа» на 7 л. в 1 экз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7968" w:leader="none"/>
        </w:tabs>
        <w:ind w:left="156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 Копия положения «Открытый Чемпионат Свердловской области</w:t>
        <w:br/>
        <w:t>по уличной атлетике – воркаут фристайл и базовый комплекс» на 9 л.</w:t>
        <w:br/>
        <w:t>в 1 экз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7968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219"/>
        <w:gridCol w:w="3349"/>
      </w:tblGrid>
      <w:tr>
        <w:trPr/>
        <w:tc>
          <w:tcPr>
            <w:tcW w:w="3497" w:type="dxa"/>
            <w:tcBorders/>
            <w:vAlign w:val="bottom"/>
          </w:tcPr>
          <w:p>
            <w:pPr>
              <w:pStyle w:val="Normal"/>
              <w:ind w:left="-74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инистр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Ю.И. Биктуганов</w:t>
            </w:r>
          </w:p>
        </w:tc>
      </w:tr>
      <w:tr>
        <w:trPr/>
        <w:tc>
          <w:tcPr>
            <w:tcW w:w="3497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Маргарита Андреевна Пастухов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343) 312-00-04 (доб. 492)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3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20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>
      <w:suppressAutoHyphens w:val="true"/>
    </w:pPr>
    <w:rPr>
      <w:b/>
      <w:bCs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minobraz@egov66.ru" TargetMode="External"/><Relationship Id="rId3" Type="http://schemas.openxmlformats.org/officeDocument/2006/relationships/hyperlink" Target="http://minobraz.egov66.ru/" TargetMode="External"/><Relationship Id="rId4" Type="http://schemas.openxmlformats.org/officeDocument/2006/relationships/hyperlink" Target="https://vk.com/molodost_6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28:00Z</dcterms:created>
  <dc:creator>user</dc:creator>
  <dc:description/>
  <dc:language>en-US</dc:language>
  <cp:lastModifiedBy>user</cp:lastModifiedBy>
  <cp:lastPrinted>2020-04-29T11:22:00Z</cp:lastPrinted>
  <dcterms:modified xsi:type="dcterms:W3CDTF">2022-06-22T03:28:00Z</dcterms:modified>
  <cp:revision>2</cp:revision>
  <dc:subject/>
  <dc:title/>
</cp:coreProperties>
</file>