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6"/>
          <w:szCs w:val="20"/>
        </w:rPr>
      </w:pPr>
      <w:r>
        <w:rPr>
          <w:rFonts w:cs="Arial Black" w:ascii="Arial Black" w:hAnsi="Arial Black"/>
          <w:sz w:val="36"/>
          <w:szCs w:val="20"/>
        </w:rPr>
        <w:t>Уважаемые родители 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Cs w:val="20"/>
        </w:rPr>
        <w:t>Администрация МАОУ СОШ №3г.Ивделя п.Полуночное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предлагает Вам ознакомиться с информацией о комплексном учебном курсе «Основы религиозных культур и светской этики», а также определиться с выбором модуля, преподавание которого начнетс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Cs w:val="20"/>
        </w:rPr>
        <w:t>в 4 классе _____________ учебного год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августе 2009 года по итогам встречи с лидерами религиозных организаций Президент Российской Федерации дал поручение о введении с 2010 учебном году в ряде регионов апробации учебного курса, знакомящего школьников с культурой религий и основами светской этик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ыми и специалистами, привлеченными Минобрнауки России, разработан для школ комплексный учебный курс «Основы религиозных культур и светской этики» (далее - курс ОРКСЭ), </w:t>
      </w:r>
      <w:r>
        <w:rPr>
          <w:rFonts w:cs="Times New Roman" w:ascii="Times New Roman" w:hAnsi="Times New Roman"/>
          <w:b/>
          <w:sz w:val="20"/>
          <w:szCs w:val="20"/>
        </w:rPr>
        <w:t>включающий 6 модулей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православной культуры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исламской культуры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буддийской культуры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иудейской культуры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мировых религиозных культур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светской этик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астоящее время данный курс является обязательным для изучения, но определить модуль можете только ВЫ, уважаемые родители! Родители (законные представители) школьников могут выбрать ОДИН из модулей для обучения своего ребенка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ля этого в «квадратике» рядом с наименованием предпочтительного для Вас  курса просим поставить любой символ, определяющий Ваш выбор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тельная часть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ОРКСЭ будет носить </w:t>
      </w:r>
      <w:r>
        <w:rPr>
          <w:rFonts w:cs="Times New Roman" w:ascii="Times New Roman" w:hAnsi="Times New Roman"/>
          <w:b/>
          <w:sz w:val="20"/>
          <w:szCs w:val="20"/>
        </w:rPr>
        <w:t>СВЕТСКИЙ ХАРАКТЕР</w:t>
      </w:r>
      <w:r>
        <w:rPr>
          <w:rFonts w:cs="Times New Roman" w:ascii="Times New Roman" w:hAnsi="Times New Roman"/>
          <w:sz w:val="20"/>
          <w:szCs w:val="20"/>
        </w:rPr>
        <w:t xml:space="preserve"> – у всех модулей будет единая методологическая основа, преподавать его будут учителя общеобразовательных школ, прошедшие специальную подготовку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й выбранный модуль позволит дать школьникам представление о многообразии и взаимопроникновении религиозных и светской КУЛЬТУРЫ, представит возможность обсуждать нравственные вопросы и вопросы светской этики, с опорой на те культурные особенности и традиции, которые для них представляют интерес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ую задачу курса входит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задача решается путем включения в каждый модуль материалов по истории России и мира, литературы, музыки, живописи и изобразительному искусству, фрагменты биографий известных людей. Специалистами прорабатываются межпредметные связи со всеми необходимыми школьными предметами, которые внесены в сетку расписания для школьников 4-5 класс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ое и методическое обеспечение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курс ОРКСЭ рассчитан только в 4 классе. Учебные пособия для школьников по курсу ОРКСЭ – это комплект из 6 книг. Учитывая возрастные возможности школьников 10-11-летнего возраста, учебные пособия по курсу будут нацелены на коммуникацию учеников, способствуя тем самым обмену мнениями, будут включать обширный иллюстративный материал, в том числе мультимедийные интерактивные материалы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курс ОРКСЭ будет содействовать интеграции всех участников образовательного процесса (школьников, их родителей, учителей) в национальную и мировую культуру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оминаем, что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Законами РФ «Об образовании в Российской Федерации» и «О свободе совести и о религиозных объединениях», а также Областным законом «О защите прав ребенка» каждый гражданин Российской Федерации имеет право на свободу совести и свободу вероисповеда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Данное право заключается в том, что </w:t>
      </w:r>
      <w:r>
        <w:rPr>
          <w:rFonts w:cs="Times New Roman" w:ascii="Times New Roman" w:hAnsi="Times New Roman"/>
          <w:b/>
          <w:i/>
          <w:sz w:val="20"/>
          <w:u w:val="single"/>
        </w:rPr>
        <w:t>никто не обязан сообщать о своем отношении к религии, не может подвергаться принуждению при определении своего отношения к религии, к участию или неучастию в религиозных обрядах и церемониях, в деятельности религиозных объединений и в обучении религии. Законодательно закреплен запрет на вовлечение малолетних в религиозные объединения и обучение малолетних религии вопреки их воле и без согласия их родителей или законных представителей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конституционным принципом отделения религиозных объединений от государства государство обеспечивает </w:t>
      </w:r>
      <w:r>
        <w:rPr>
          <w:rFonts w:cs="Times New Roman" w:ascii="Times New Roman" w:hAnsi="Times New Roman"/>
          <w:b/>
          <w:sz w:val="20"/>
        </w:rPr>
        <w:t>СВЕТСКИЙ ХАРАКТЕР ОБРАЗОВАНИЯ В ГОСУДАРСТВЕННЫХ И МУНИЦИПАЛЬНЫХ ОБРАЗОВАТЕЛЬНЫХ УЧРЕЖДЕН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одного из родителей: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__         ______________________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одпись, дат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4 классе будет обучаться  мой (моя) сын (дочь ) 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</w:t>
      </w:r>
    </w:p>
    <w:p>
      <w:pPr>
        <w:pStyle w:val="Style18"/>
        <w:ind w:firstLine="4678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vertAlign w:val="superscript"/>
        </w:rPr>
        <w:t>(фамилия и имя ,возраст  ребен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СПАСИБО!</w:t>
      </w:r>
    </w:p>
    <w:p>
      <w:pPr>
        <w:pStyle w:val="Style18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Заместитель директора по УР  МАОУ СОШ №3   _______ Евдокимова О.В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Arial" w:hAnsi="Arial" w:eastAsia="DejaVu Sans;Times New Roman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</w:pPr>
    <w:rPr>
      <w:rFonts w:ascii="Arial" w:hAnsi="Arial" w:eastAsia="DejaVu Sans;Times New Roman" w:cs="Arial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8:00Z</dcterms:created>
  <dc:creator>FuckYouBill</dc:creator>
  <dc:description/>
  <cp:keywords/>
  <dc:language>en-US</dc:language>
  <cp:lastModifiedBy>Учетная запись Майкрософт</cp:lastModifiedBy>
  <dcterms:modified xsi:type="dcterms:W3CDTF">2022-06-20T06:26:00Z</dcterms:modified>
  <cp:revision>4</cp:revision>
  <dc:subject/>
  <dc:title/>
</cp:coreProperties>
</file>