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993"/>
        <w:gridCol w:w="973"/>
        <w:gridCol w:w="951"/>
        <w:gridCol w:w="911"/>
        <w:gridCol w:w="998"/>
        <w:gridCol w:w="986"/>
        <w:gridCol w:w="1089"/>
        <w:gridCol w:w="793"/>
        <w:gridCol w:w="725"/>
        <w:gridCol w:w="850"/>
      </w:tblGrid>
      <w:tr>
        <w:trPr>
          <w:trHeight w:val="320" w:hRule="atLeast"/>
        </w:trPr>
        <w:tc>
          <w:tcPr>
            <w:tcW w:w="11500" w:type="dxa"/>
            <w:gridSpan w:val="12"/>
            <w:tcBorders>
              <w:bottom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Cs w:val="16"/>
              </w:rPr>
              <w:t xml:space="preserve">Сводная информация о качестве и успеваемости по предметам обязательной части учебного плана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МАОУ СОШ №3 г.Ивделя п.Полуночное за 2021-2022 у.г.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03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Обязательная часть</w:t>
            </w:r>
          </w:p>
        </w:tc>
      </w:tr>
      <w:tr>
        <w:trPr>
          <w:trHeight w:val="3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0"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95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1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50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6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20/9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5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25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42/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9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44/94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2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7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6/9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1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7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64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81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53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94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88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1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64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47/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7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44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3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1/91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8/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. на род.рус. языке /Родн.рус.л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72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64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84/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67/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3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93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2/9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84/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71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6/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7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8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2/9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2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83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79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81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40/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94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63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.)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56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64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44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33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81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6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94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6/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0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0/94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1/9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3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4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. (немец., английск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5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62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8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1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9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нем-76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анг-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95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7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71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3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46/9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56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31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61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43/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33/8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 и начала анализа, 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21/89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40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38/85-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1/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32/9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47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8/8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1/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4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3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Всеобщая история. История России)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53/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44/94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7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0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4/9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3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8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9/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76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0/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7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53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6/9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3/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8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88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82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3/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5/94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6/72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3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6/8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8/9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58/9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53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4/8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1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100</w:t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6/77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3/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3/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0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6/8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5/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00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100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8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100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100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88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94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95/9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72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100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85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92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7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93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86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100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95/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67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93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100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7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93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93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94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8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4/10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8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72/94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8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4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Усп.100%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93,7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86,6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93,7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95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94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95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10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 85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5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</w:tbl>
    <w:p>
      <w:pPr>
        <w:pStyle w:val="Style16"/>
        <w:jc w:val="center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8:00Z</dcterms:created>
  <dc:creator>Valued Acer Customer</dc:creator>
  <dc:description/>
  <cp:keywords/>
  <dc:language>en-US</dc:language>
  <cp:lastModifiedBy>Учетная запись Майкрософт</cp:lastModifiedBy>
  <cp:lastPrinted>2022-06-10T11:51:00Z</cp:lastPrinted>
  <dcterms:modified xsi:type="dcterms:W3CDTF">2022-06-10T06:51:00Z</dcterms:modified>
  <cp:revision>27</cp:revision>
  <dc:subject/>
  <dc:title>Классы</dc:title>
</cp:coreProperties>
</file>