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012"/>
        <w:gridCol w:w="3953"/>
      </w:tblGrid>
      <w:tr>
        <w:trPr>
          <w:trHeight w:val="2850" w:hRule="atLeast"/>
        </w:trPr>
        <w:tc>
          <w:tcPr>
            <w:tcW w:w="4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Министерство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Свердл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ru-RU"/>
              </w:rPr>
              <w:t xml:space="preserve">«Центр психолого-педагогической, медици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ru-RU"/>
              </w:rPr>
              <w:t>и социальной помощи «Л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0"/>
                <w:szCs w:val="1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eastAsia="ru-RU"/>
              </w:rPr>
              <w:t>(ГБУ СО «ЦППМСП «Лад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ул. Машиностроителей, д.8 , г. Екатеринбу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Свердловская область, 620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Тел/факс 8(343)338-77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563C1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 w:eastAsia="ru-RU"/>
              </w:rPr>
              <w:t>e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>-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 w:eastAsia="ru-RU"/>
              </w:rPr>
              <w:t>mail</w:t>
            </w: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18"/>
                  <w:u w:val="single"/>
                  <w:lang w:val="en-US" w:eastAsia="ru-RU"/>
                </w:rPr>
                <w:t>ladoekb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1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18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Liberation Serif" w:ascii="Liberation Serif" w:hAnsi="Liberation Serif"/>
                  <w:color w:val="0563C1"/>
                  <w:sz w:val="1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FF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color w:val="0563C1"/>
                <w:sz w:val="18"/>
                <w:szCs w:val="18"/>
                <w:u w:val="single"/>
                <w:lang w:eastAsia="ru-RU"/>
              </w:rPr>
              <w:t>http://centerlado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FF"/>
                <w:sz w:val="10"/>
                <w:szCs w:val="10"/>
                <w:u w:val="single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FF"/>
                <w:sz w:val="10"/>
                <w:szCs w:val="1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 w:eastAsia="en-US"/>
              </w:rPr>
              <w:t>ОКПО 75004487, ОГРН 1046601622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 w:eastAsia="en-US"/>
              </w:rPr>
              <w:t>ИНН/КПП 6626014530/667901001</w:t>
            </w:r>
          </w:p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</w:tblGrid>
            <w:tr>
              <w:trPr>
                <w:trHeight w:val="271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u w:val="single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 w:eastAsia="en-US"/>
                    </w:rPr>
                    <w:t>___________________№ ________________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25" w:hanging="0"/>
                    <w:jc w:val="both"/>
                    <w:rPr>
                      <w:rFonts w:ascii="Liberation Serif" w:hAnsi="Liberation Serif" w:cs="Liberation Serif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Liberation Serif" w:ascii="Liberation Serif" w:hAnsi="Liberation Serif"/>
                      <w:sz w:val="18"/>
                      <w:szCs w:val="18"/>
                      <w:lang w:val="en-US" w:eastAsia="en-US"/>
                    </w:rPr>
                    <w:t>На №______________от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3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iberation Serif" w:cs="Liberation Serif"/>
                <w:sz w:val="18"/>
                <w:szCs w:val="1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б участии в родительском собрании «Внутрисемейные отношения и эмоциональное состояние ребенка»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</w:tc>
        <w:tc>
          <w:tcPr>
            <w:tcW w:w="3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государственного бюджетного учреждения Свердловской области «Центр психолого-педагогической, медицинской и социальной помощи «Ладо» и регионального ресурсного центра Свердловской области по психолого-педагогическому сопровождению в рамках проекта «Родительский университет» 17 мая 2022 года проводится родительское собрание «Внутрисемейные отношения и эмоциональное состояние ребенк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мероприятии приглашаются родители (законные представители), педагоги-психологи, классные руководители образовательных организаций города Екатеринбурга и Свердловской области. Зарегистрироваться для участия в собрании </w:t>
      </w:r>
      <w:r>
        <w:rPr>
          <w:rFonts w:cs="Georgia" w:ascii="Georgia" w:hAnsi="Georgia"/>
          <w:sz w:val="28"/>
          <w:szCs w:val="28"/>
        </w:rPr>
        <w:t xml:space="preserve">можно по </w:t>
      </w:r>
      <w:r>
        <w:rPr>
          <w:rFonts w:cs="Times New Roman" w:ascii="Times New Roman" w:hAnsi="Times New Roman"/>
          <w:sz w:val="28"/>
          <w:szCs w:val="28"/>
        </w:rPr>
        <w:t xml:space="preserve">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vent.centerlado.com/25/</w:t>
        </w:r>
      </w:hyperlink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вебинара: 17 мая 2022 г. в 18:00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организаторов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rod-unive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+7 922 100-58-82, отдел психолого-педагогического сопровождения семей, имеющих детей ГБУ СО «ЦППМСП «Лад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И.В. Пест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ekb@mail.ru" TargetMode="External"/><Relationship Id="rId3" Type="http://schemas.openxmlformats.org/officeDocument/2006/relationships/hyperlink" Target="https://event.centerlado.com/25/" TargetMode="External"/><Relationship Id="rId4" Type="http://schemas.openxmlformats.org/officeDocument/2006/relationships/hyperlink" Target="mailto:rod-unive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28:00Z</dcterms:created>
  <dc:creator>user</dc:creator>
  <dc:description/>
  <dc:language>en-US</dc:language>
  <cp:lastModifiedBy>Документовед</cp:lastModifiedBy>
  <cp:lastPrinted>2022-04-13T17:07:00Z</cp:lastPrinted>
  <dcterms:modified xsi:type="dcterms:W3CDTF">2022-05-05T03:28:00Z</dcterms:modified>
  <cp:revision>2</cp:revision>
  <dc:subject/>
  <dc:title/>
</cp:coreProperties>
</file>