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>
          <w:trHeight w:val="762" w:hRule="atLeast"/>
        </w:trPr>
        <w:tc>
          <w:tcPr>
            <w:tcW w:w="15593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</w:rPr>
              <w:t>Ивдельский городской ок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ое автономное общеобразовательное учреждение средняя общеобразовательная школа № 3 г. Ивделя п. Полуноч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624577 Свердловская область, г. Ивдель,п. Полуночное, ул. Бабкина, д.3, </w:t>
            </w:r>
            <w:r>
              <w:rPr>
                <w:rFonts w:cs="Times New Roman" w:ascii="Times New Roman" w:hAnsi="Times New Roman"/>
                <w:i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i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polunochschool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3@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i/>
              </w:rPr>
              <w:t>, тел. 8 34386 2-30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6"/>
              </w:rPr>
            </w:pPr>
            <w:r>
              <w:rPr>
                <w:rFonts w:cs="Times New Roman" w:ascii="Times New Roman" w:hAnsi="Times New Roman"/>
                <w:i/>
                <w:sz w:val="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ЕННОСТЬ ОБУЧАЮЩИХСЯ</w:t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>МАОУ средней общеобразовательной школы №3 г.Ивделя п.Полуночное за 2021-2022 уч.г.</w:t>
      </w:r>
    </w:p>
    <w:tbl>
      <w:tblPr>
        <w:tblW w:w="15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9"/>
        <w:gridCol w:w="672"/>
        <w:gridCol w:w="593"/>
        <w:gridCol w:w="863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</w:tblGrid>
      <w:tr>
        <w:trPr>
          <w:trHeight w:val="152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</w:t>
            </w:r>
          </w:p>
        </w:tc>
        <w:tc>
          <w:tcPr>
            <w:tcW w:w="29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четверть</w:t>
            </w:r>
          </w:p>
        </w:tc>
        <w:tc>
          <w:tcPr>
            <w:tcW w:w="342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четверть</w:t>
            </w:r>
          </w:p>
        </w:tc>
        <w:tc>
          <w:tcPr>
            <w:tcW w:w="342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четверть</w:t>
            </w:r>
          </w:p>
        </w:tc>
        <w:tc>
          <w:tcPr>
            <w:tcW w:w="342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четверть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было за уч.год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ыло за уч.год</w:t>
            </w:r>
          </w:p>
        </w:tc>
      </w:tr>
      <w:tr>
        <w:trPr>
          <w:trHeight w:val="564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детей на начало  го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было за 1 чет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ыло  за 1 чет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-ся на  конец 1 четверти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детей на начало 2 четвер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было за 2 че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ыло  за 2 че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-ся на  конец 2 четверти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детей на начало 3 четвер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было за 3 че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ыло  за 3 че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-ся на  конец 3 четверти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детей на начало 4 четвер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было за 4 че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ыло  за 4 че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-ся на  конец 4 четверти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6" w:hanging="49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-4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6" w:hanging="49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32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6" w:hanging="49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6" w:hanging="49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4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6" w:hanging="49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30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6" w:hanging="49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30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6" w:hanging="49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6" w:hanging="49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6" w:hanging="49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29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6" w:hanging="49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6" w:hanging="49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6" w:hanging="49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6" w:hanging="49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6" w:hanging="49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6" w:hanging="49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6" w:hanging="49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6" w:hanging="49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6" w:hanging="49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6" w:hanging="49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72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5-9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56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5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51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51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49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25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0-11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2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2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2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2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4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Итого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310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9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303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303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300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firstLine="567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firstLine="36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Calibri"/>
    </w:rPr>
  </w:style>
  <w:style w:type="character" w:styleId="Style15">
    <w:name w:val="Нижний колонтитул Знак"/>
    <w:qFormat/>
    <w:rPr>
      <w:rFonts w:cs="Calibri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unochschool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00:00Z</dcterms:created>
  <dc:creator>user</dc:creator>
  <dc:description/>
  <cp:keywords/>
  <dc:language>en-US</dc:language>
  <cp:lastModifiedBy>Учетная запись Майкрософт</cp:lastModifiedBy>
  <cp:lastPrinted>2018-04-10T15:17:00Z</cp:lastPrinted>
  <dcterms:modified xsi:type="dcterms:W3CDTF">2022-04-06T09:00:00Z</dcterms:modified>
  <cp:revision>2</cp:revision>
  <dc:subject/>
  <dc:title/>
</cp:coreProperties>
</file>