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списание проведения ЕГЭ, ОГЭ, сочинение (изложение), собеседование по русскому языку в 2022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623"/>
        <w:gridCol w:w="2350"/>
        <w:gridCol w:w="2209"/>
        <w:gridCol w:w="2212"/>
      </w:tblGrid>
      <w:tr>
        <w:trPr>
          <w:tblHeader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Допуск к ГИА-11 и ГИА-9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декабря 2021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основно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февраля 2022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февраля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рта (ср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ср)</w:t>
            </w:r>
          </w:p>
        </w:tc>
        <w:tc>
          <w:tcPr>
            <w:tcW w:w="4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 (изложение) – дополнительный сро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пн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беседование по русскому языку</w:t>
            </w:r>
          </w:p>
        </w:tc>
      </w:tr>
    </w:tbl>
    <w:p>
      <w:pPr>
        <w:pStyle w:val="Normal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626"/>
        <w:gridCol w:w="2351"/>
        <w:gridCol w:w="2209"/>
        <w:gridCol w:w="2209"/>
      </w:tblGrid>
      <w:tr>
        <w:trPr>
          <w:tblHeader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Да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ЕГ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1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ОГ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ГВЭ-9</w:t>
            </w:r>
          </w:p>
        </w:tc>
      </w:tr>
      <w:tr>
        <w:trPr/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СРОЧНЫ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рта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рта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рта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рта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рта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рта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рта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),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ностранные языки (письм), история, физ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 xml:space="preserve">резерв: география, химия, иностранные языки (устн), литература, история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химия, литература, истор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), информатика и ИКТ (КЕГЭ), физика, обществознание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информатика и ИКТ, физика, обществознание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21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апре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апре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апрел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апрел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апрел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, обществознание, химия, литерату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апре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апре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, 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мая (ср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биология, физика, география, 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сочин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тоговое изложе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ОСНОВОЙ ПЕРИО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ма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ма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география, литература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ма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ма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ма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ма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 ма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русский язык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, биология, хим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тематика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 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 и ИКТ, география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биология, информатика и ИКТ, география, хим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литература, физика, информатика и ИКТ, география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письм), биолог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, биология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>
          <w:trHeight w:val="17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yellow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yellow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>
          <w:trHeight w:val="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-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форматика и ИКТ (К-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  <w:highlight w:val="green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  <w:highlight w:val="green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highlight w:val="green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июн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иностранные языки (устн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география, литература, информатика и ИК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июн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6 июн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7 июн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П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8 июн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 (письм), биология, информатика и ИКТ (КЕГЭ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ностранные языки, биолог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9 июн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обществознание, хим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0 июн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история, физ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 июл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 июл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 июл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 июл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10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18"/>
              </w:rPr>
              <w:t>ДОПОЛНИТЕЛЬНЫЙ ПЕРИОД</w:t>
            </w:r>
          </w:p>
        </w:tc>
      </w:tr>
      <w:tr>
        <w:trPr>
          <w:trHeight w:val="1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математика Б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математика</w:t>
            </w:r>
          </w:p>
        </w:tc>
      </w:tr>
      <w:tr>
        <w:trPr>
          <w:trHeight w:val="13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6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усский язык</w:t>
            </w:r>
          </w:p>
        </w:tc>
      </w:tr>
      <w:tr>
        <w:trPr>
          <w:trHeight w:val="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9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2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тория, биология, физика, география</w:t>
            </w:r>
          </w:p>
        </w:tc>
      </w:tr>
      <w:tr>
        <w:trPr>
          <w:trHeight w:val="1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3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4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5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ознание, химия, информатика и ИКТ, литература, иностранные языки</w:t>
            </w:r>
          </w:p>
        </w:tc>
      </w:tr>
      <w:tr>
        <w:trPr>
          <w:trHeight w:val="5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6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7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9 сентября (пн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 сентября (в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математика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1 сентября (ср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русский язык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 сентября (ч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3 сентября (пт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 (кроме РЯ и МА)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4 сентября (сб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  <w:t>резерв: по всем учебным предметам</w:t>
            </w:r>
          </w:p>
        </w:tc>
      </w:tr>
      <w:tr>
        <w:trPr>
          <w:trHeight w:val="19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5 сентября (вс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851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Расписание составлено в соответствии с приказами Министерства просвещения Российской Федерации </w:t>
        <w:br/>
        <w:t>и Федеральной службы по надзору в сфере образования и науки от 17.11.2021: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№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834/1479 «Об утверждении единого расписания и продолжительности проведения еди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2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№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836/1481 «Об утверждении единого расписания и продолжительности проведения основного государственного экзамена по каждому учебному предмету, требований к использованию средств обучения </w:t>
        <w:br/>
        <w:t>и воспитания при его проведении в 2022 году»;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№</w:t>
      </w:r>
      <w:r>
        <w:rPr>
          <w:rFonts w:eastAsia="Liberation Serif" w:cs="Liberation Serif" w:ascii="Liberation Serif" w:hAnsi="Liberation Serif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 xml:space="preserve">835/1480 «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</w:t>
        <w:br/>
        <w:t>по каждому учебному предмету, требований к использованию средств обучения и воспитания при его проведении в 2022 году».</w:t>
      </w:r>
    </w:p>
    <w:p>
      <w:pPr>
        <w:pStyle w:val="Normal"/>
        <w:ind w:left="-851"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Единый государственный экзамен: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Е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должительность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профильн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10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9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 базового уровн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китайский) (кроме раздела «Говорение»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7 минут</w:t>
            </w:r>
          </w:p>
        </w:tc>
      </w:tr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4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Е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ранспортир, не содержащий справочной информации, для определения азимутов по топографической карте; 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ЕГЭ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раздела «Говорение» КИМ ЕГЭ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 и определять значения лексической единицы.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ЕГЭ на средствах обучения и воспитания не допускается делать пометки, относящиеся к содержанию заданий КИМ Е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сновной государственный экзамен:</w:t>
      </w:r>
    </w:p>
    <w:p>
      <w:pPr>
        <w:pStyle w:val="Normal"/>
        <w:ind w:left="-85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ГЭ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3"/>
        <w:gridCol w:w="2977"/>
      </w:tblGrid>
      <w:tr>
        <w:trPr>
          <w:trHeight w:val="23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кроме раздела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20 минут)</w:t>
            </w:r>
          </w:p>
        </w:tc>
      </w:tr>
      <w:tr>
        <w:trPr>
          <w:trHeight w:val="272" w:hRule="atLeast"/>
        </w:trPr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 (раздел «Говорение»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5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 экзаменов использует средства обучения и воспитания для выполнения заданий контрольных измерительных материалов ОГЭ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ОГЭ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бораторное оборудование для выполнения экспериментального задания по проведению измерения физических велич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абораторное оборудование для проведения химических опытов, предусмотренных заданиям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 для проведения измерений при выполнении заданий с рисункам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словарь, позволяющий устанавливать нормативное написание слов и определять значения лексической единицы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лные 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измерения расстояний по топографической карт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ехнические средства, обеспечивающие воспроизведение аудиозаписей, содержащихся на электронных носителях, для выполнения заданий раздела «Аудирование» КИМ ОГЭ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удиогарнитура для выполнения заданий раздела «Говорение» КИМ ОГЭ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осударственный выпускной экзамен:</w:t>
      </w:r>
    </w:p>
    <w:p>
      <w:pPr>
        <w:pStyle w:val="Normal"/>
        <w:ind w:left="-85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ВЭ-9 и ГВЭ-11 по всем учебным предметам начинается в 10.00 по местному времени.</w:t>
      </w:r>
    </w:p>
    <w:p>
      <w:pPr>
        <w:pStyle w:val="Normal"/>
        <w:ind w:firstLine="709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Продолжительность ГВЭ</w:t>
      </w:r>
      <w:r>
        <w:rPr/>
        <w:t>:</w:t>
      </w:r>
    </w:p>
    <w:tbl>
      <w:tblPr>
        <w:tblW w:w="1051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2102"/>
        <w:gridCol w:w="2101"/>
        <w:gridCol w:w="2035"/>
        <w:gridCol w:w="2035"/>
      </w:tblGrid>
      <w:tr>
        <w:trPr>
          <w:trHeight w:val="23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должительность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Продолжительность подготовки ответов на вопросы экзаменационных заданий (устная форма)</w:t>
            </w:r>
          </w:p>
        </w:tc>
      </w:tr>
      <w:tr>
        <w:trPr>
          <w:trHeight w:val="2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ВЭ-1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ГВЭ-9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44 Порядка ГИА-9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ГВЭ-1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п. 53 Порядка ГИА-11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ществозн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 часа 55 мину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35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тератур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 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5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(60 минут)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2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5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 (12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45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 часа (120 минут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30 минут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21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  <w:tr>
        <w:trPr>
          <w:trHeight w:val="23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итайский язы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180 минут)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-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i/>
                <w:sz w:val="28"/>
                <w:szCs w:val="28"/>
              </w:rPr>
              <w:t>30 минут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ники ГВЭ-9 и ГВЭ-11 используют средства обучения и воспитания для выполнения текстов, тем, заданий, билетов ГВЭ-9 и ГВЭ-11 в аудиториях пункта проведения экзаменов</w:t>
      </w:r>
    </w:p>
    <w:p>
      <w:pPr>
        <w:pStyle w:val="Normal"/>
        <w:ind w:left="1069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9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, позволяющие устанавливать нормативное написание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, обеспечивающий выполнение арифметических вычислений (сложение, вычитание, умножение, деление, извлечение корня) и вычисление тригонометрических функций (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sin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cos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, </w:t>
            </w:r>
            <w:r>
              <w:rPr>
                <w:rFonts w:cs="Liberation Serif" w:ascii="Liberation Serif" w:hAnsi="Liberation Serif"/>
                <w:sz w:val="28"/>
                <w:szCs w:val="28"/>
                <w:lang w:val="en-US"/>
              </w:rPr>
              <w:t>arctg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), а также не осуществляющий функций средства связи, хранилища базы данных и не имеющий доступ к сетям передачи данных (в том числе к информационно-телекоммуникационной сети «Интернет») (далее – непрограммируемый калькулятор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иолог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тература 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сты художественных произведений, а также сборники лир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9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44 Порядка проведения ГИА-9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е материалы, содержащие основные формулы курса физики образовательной программы основно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таблица растворимости солей, кислот и оснований в воде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7-9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9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Средства обучения и воспитания на ГВЭ-11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ский язык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рфографический и толковый словари для установления нормативного написания слов и определять значение лексической единиц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Линейка для построения графиков, оптических и электрических схем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Средства обучения и воспитания на ГВЭ-11 в устной форме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(п. 53 Порядка проведения ГИА-11):</w:t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ме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редства обучения и воспит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темат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инейка, не содержащая справочной информации (далее – линейка), для построения чертежей и рисунков; справочные материалы, содержащие основные формулы курса математ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еографические атласы для 5-10 классов для решения практических зад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изи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епрограммируемый калькулятор;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правочный материалы, содержащие основные формулы курса физики образовательной программы основного общего и среднего общего образов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Хим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епрограммируемый калькулятор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риодическая система химических элементов </w:t>
              <w:br/>
              <w:t xml:space="preserve">Д.И. Менделеева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аблица растворимости солей, кислот и оснований в воде; электрохимический ряд напряжений метал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тория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тласы по истории России для 6-11 классов для использования картографической информации, необходимой для выполнения заданий экзаменационных материалов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остранные языки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вуязычный словар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атика и ИКТ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пьютерная техника, не имеющая доступа к информационно-телекоммуникационной сети «Интернет»</w:t>
            </w:r>
          </w:p>
        </w:tc>
      </w:tr>
    </w:tbl>
    <w:p>
      <w:pPr>
        <w:pStyle w:val="Normal"/>
        <w:ind w:left="-426" w:firstLine="56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426" w:firstLine="56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день проведения ГВЭ-9 и ГВЭ-11 на средствах обучения и воспитания не допускается делать пометки, относящиеся к содержанию заданий экзаменационных материалов ГВЭ-9 и ГВЭ-11 по учебным предметам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39:00Z</dcterms:created>
  <dc:creator>okarklina</dc:creator>
  <dc:description/>
  <cp:keywords/>
  <dc:language>en-US</dc:language>
  <cp:lastModifiedBy>Больных Полина Владимировна</cp:lastModifiedBy>
  <cp:lastPrinted>2018-06-29T15:41:00Z</cp:lastPrinted>
  <dcterms:modified xsi:type="dcterms:W3CDTF">2021-12-17T06:10:00Z</dcterms:modified>
  <cp:revision>28</cp:revision>
  <dc:subject/>
  <dc:title/>
</cp:coreProperties>
</file>